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тофор транспортный переносной СТП</w:t>
      </w:r>
    </w:p>
    <w:p>
      <w:pPr>
        <w:pStyle w:val="Normal"/>
        <w:jc w:val="center"/>
        <w:rPr/>
      </w:pPr>
      <w:r>
        <w:rPr/>
        <w:t>Инструкция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.10.000 И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07 г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Назначение</w:t>
      </w:r>
    </w:p>
    <w:p>
      <w:pPr>
        <w:pStyle w:val="Normal"/>
        <w:autoSpaceDE w:val="false"/>
        <w:ind w:left="550" w:right="176" w:firstLine="1049"/>
        <w:jc w:val="both"/>
        <w:rPr/>
      </w:pPr>
      <w:r>
        <w:rPr/>
        <w:t xml:space="preserve">Светофор транспортный переносной (СТП) предназначен для регулирования движения автотранспорта в одн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данные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ТП осуществляет переключение красного и зеленого сигналов по заложен</w:t>
        <w:softHyphen/>
        <w:t>ным в его постоянную память программам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ТП обеспечивает установку длительности горения красного и зеленого сигналов в диапазоне от 1 до 256 сек. с дискретностью 1 сек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ТП осуществляет синхронизацию текущего времени по сигналам GPS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ТП обеспечивает непрерывную работу от встроенного автономного источника питания не менее 20 часов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При подключении зарядного устройства (ЗУ) осуществляется автоматическое переключение в режим заряда автономного источника питания. Применяется метод двухстадийного заряда при постоянном напряжении.</w:t>
      </w:r>
    </w:p>
    <w:p>
      <w:pPr>
        <w:pStyle w:val="Normal"/>
        <w:autoSpaceDE w:val="false"/>
        <w:ind w:left="550" w:right="1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176" w:hanging="360"/>
        <w:jc w:val="both"/>
        <w:rPr/>
      </w:pPr>
      <w:r>
        <w:rPr/>
        <w:t>Устройство и работа СТП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ТП представляет собой электронное устройство, смонтированное в корпусе двухсекционного транспортного светофора. Внутри корпуса размещены:</w:t>
      </w:r>
    </w:p>
    <w:p>
      <w:pPr>
        <w:pStyle w:val="Normal"/>
        <w:numPr>
          <w:ilvl w:val="1"/>
          <w:numId w:val="2"/>
        </w:numPr>
        <w:autoSpaceDE w:val="false"/>
        <w:ind w:left="550" w:right="176" w:firstLine="1060"/>
        <w:jc w:val="both"/>
        <w:rPr/>
      </w:pPr>
      <w:r>
        <w:rPr/>
        <w:t>блок управления;</w:t>
      </w:r>
    </w:p>
    <w:p>
      <w:pPr>
        <w:pStyle w:val="Normal"/>
        <w:numPr>
          <w:ilvl w:val="1"/>
          <w:numId w:val="2"/>
        </w:numPr>
        <w:autoSpaceDE w:val="false"/>
        <w:ind w:left="550" w:right="176" w:firstLine="1060"/>
        <w:jc w:val="both"/>
        <w:rPr/>
      </w:pPr>
      <w:r>
        <w:rPr/>
        <w:t>GPS-приемник;</w:t>
      </w:r>
    </w:p>
    <w:p>
      <w:pPr>
        <w:pStyle w:val="Normal"/>
        <w:numPr>
          <w:ilvl w:val="1"/>
          <w:numId w:val="2"/>
        </w:numPr>
        <w:autoSpaceDE w:val="false"/>
        <w:ind w:left="550" w:right="176" w:firstLine="1060"/>
        <w:jc w:val="both"/>
        <w:rPr/>
      </w:pPr>
      <w:r>
        <w:rPr/>
        <w:t>2 аккумулятора;</w:t>
      </w:r>
    </w:p>
    <w:p>
      <w:pPr>
        <w:pStyle w:val="Normal"/>
        <w:numPr>
          <w:ilvl w:val="1"/>
          <w:numId w:val="2"/>
        </w:numPr>
        <w:autoSpaceDE w:val="false"/>
        <w:ind w:left="550" w:right="176" w:firstLine="1060"/>
        <w:jc w:val="both"/>
        <w:rPr/>
      </w:pPr>
      <w:r>
        <w:rPr/>
        <w:t>светооптические компоненты красного и зеленого цветов.</w:t>
      </w:r>
    </w:p>
    <w:p>
      <w:pPr>
        <w:pStyle w:val="Normal"/>
        <w:autoSpaceDE w:val="false"/>
        <w:ind w:left="550" w:right="176" w:firstLine="1049"/>
        <w:jc w:val="both"/>
        <w:rPr/>
      </w:pPr>
      <w:r>
        <w:rPr/>
        <w:t>В нижней части корпуса размещены выключатель и разъем для подключения зарядного устройства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Блок управления хранит в памяти программу переключения сигналов светофора и в зависимости от текущего времени, получаемого из GPS-приемника, включает/выключает питание светооптических блоков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>
          <w:lang w:val="en-US"/>
        </w:rPr>
        <w:t>GPS</w:t>
      </w:r>
      <w:r>
        <w:rPr/>
        <w:t xml:space="preserve">-приемник предназначен для получения сигналов точного времени со спутников </w:t>
      </w:r>
      <w:r>
        <w:rPr>
          <w:lang w:val="en-US"/>
        </w:rPr>
        <w:t>GPS</w:t>
      </w:r>
      <w:r>
        <w:rPr/>
        <w:t>. Необходимо учесть, что для приема сигнала со спутника необходимо расположить СТП на открытом пространстве; в помещении приема сигнала не будет. При включении СТП сигналы светофора гореть не будут пока не пройдет синхронизация времени, это может занять время от 3 минут на открытом пространстве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Выключатель питания СТП оснащен индикатором. Постоянное свечение индикатора означает наличие питания и готовность к работе блока управления. Мигание индикатора свидетельствет о том, что прошла синхронизация времени; сигналы светофора должны переключаться.</w:t>
      </w:r>
    </w:p>
    <w:p>
      <w:pPr>
        <w:pStyle w:val="Normal"/>
        <w:autoSpaceDE w:val="false"/>
        <w:ind w:left="550" w:right="1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176" w:hanging="360"/>
        <w:jc w:val="both"/>
        <w:rPr/>
      </w:pPr>
      <w:r>
        <w:rPr/>
        <w:t>Подготовка СТП к работе.</w:t>
      </w:r>
    </w:p>
    <w:p>
      <w:pPr>
        <w:pStyle w:val="Normal"/>
        <w:autoSpaceDE w:val="false"/>
        <w:ind w:left="550" w:right="176" w:firstLine="1049"/>
        <w:jc w:val="both"/>
        <w:rPr/>
      </w:pPr>
      <w:r>
        <w:rPr/>
        <w:t>Для корректной работы СТП необходимо создать программу переключения сигналов светофора и записать ее в память блока управления.</w:t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Создание программы переключения сигналов светофора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Запустить программу Configurator.</w:t>
      </w:r>
      <w:r>
        <w:rPr>
          <w:lang w:val="en-US"/>
        </w:rPr>
        <w:t>exe</w:t>
      </w:r>
      <w:r>
        <w:rPr/>
        <w:t>. Ознакомиться с описанием вкладок и кнопок программы можно с помощью «справки»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Нажать кнопку «создать новый рабочий цикл» 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Нажать кнопку «включить в выделенный рабочий цикл фазу из цикла», выбрать «Ф1» - </w:t>
      </w:r>
      <w:r>
        <w:rPr>
          <w:b/>
        </w:rPr>
        <w:t>соответствует зеленому сигналу светофора</w:t>
      </w:r>
      <w:r>
        <w:rPr/>
        <w:t>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В столбце «Смещ./Длит.» установить время горения зеленого сигнала светофора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Нажать кнопку «включить в выделенный рабочий цикл фазу из цикла», выбрать «Ф2» - </w:t>
      </w:r>
      <w:r>
        <w:rPr>
          <w:b/>
        </w:rPr>
        <w:t>соответствует красному сигналу светофора</w:t>
      </w:r>
      <w:r>
        <w:rPr/>
        <w:t>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В столбце «Смещ./Длит.» установить время горения красного сигнала светофора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Если СТП будет использоваться совместно с другими СТП, в строке цикл необходимо установить смещение для включения зеленого сигнала светофора.</w:t>
      </w:r>
    </w:p>
    <w:p>
      <w:pPr>
        <w:pStyle w:val="Normal"/>
        <w:autoSpaceDE w:val="false"/>
        <w:ind w:left="740" w:right="176" w:hanging="0"/>
        <w:jc w:val="both"/>
        <w:rPr/>
      </w:pPr>
      <w:r>
        <w:rPr>
          <w:b/>
        </w:rPr>
        <w:t>Пример</w:t>
      </w:r>
      <w:r>
        <w:rPr/>
        <w:t>. См. рисунок. Два СТП должны работать синхронно. Для первого СТП время смещения равно 0. Для второго устанавливаем смещение, равное 30с – это означает, что зеленый сигнал второго СТП загорится спустя 30 секунд после того как загорится зеленый сигнал первого СТП.</w:t>
      </w:r>
    </w:p>
    <w:p>
      <w:pPr>
        <w:pStyle w:val="Normal"/>
        <w:autoSpaceDE w:val="false"/>
        <w:ind w:right="176" w:hanging="0"/>
        <w:jc w:val="both"/>
        <w:rPr/>
      </w:pPr>
      <w:r>
        <w:rPr/>
      </w:r>
    </w:p>
    <w:p>
      <w:pPr>
        <w:pStyle w:val="Normal"/>
        <w:autoSpaceDE w:val="false"/>
        <w:ind w:left="360" w:right="1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7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836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912960" cy="57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1485360" cy="57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720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59" to="881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39" to="88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6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lime" stroked="t" o:allowincell="f" style="position:absolute;left:3059;top:4139;width:1438;height:90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2159;top:1260;width:3599;height:89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lime" stroked="t" o:allowincell="f" style="position:absolute;left:5760;top:1260;width:1437;height:8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9;top:21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lime" stroked="t" o:allowincell="f" style="position:absolute;left:720;top:1260;width:1437;height:90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4139;width:2338;height:901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499;top:4139;width:2699;height:89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white" stroked="f" o:allowincell="f" style="position:absolute;left:2699;top:50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80" w:right="176" w:hanging="0"/>
        <w:jc w:val="both"/>
        <w:rPr/>
      </w:pPr>
      <w:r>
        <w:rPr/>
        <w:drawing>
          <wp:inline distT="0" distB="0" distL="0" distR="0">
            <wp:extent cx="5937250" cy="323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Перейти на вкладку «Суточные планы»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ать кнопку «создать новый суточный план»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ать кнопку «включить в выделенный суточный план новую запись». Из списка выбрать «цикл 1». В окне суточного плана появится запись «00:00 Цикл 1».</w:t>
      </w:r>
    </w:p>
    <w:p>
      <w:pPr>
        <w:pStyle w:val="Normal"/>
        <w:autoSpaceDE w:val="false"/>
        <w:ind w:left="-180" w:right="176" w:hanging="0"/>
        <w:jc w:val="both"/>
        <w:rPr/>
      </w:pPr>
      <w:r>
        <w:rPr/>
        <w:drawing>
          <wp:inline distT="0" distB="0" distL="0" distR="0">
            <wp:extent cx="5937250" cy="323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Перейти на вкладку «Недельные планы»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ать кнопку «создать новый недельный план». В окне программы появится «Недельный план 1» со списком дней недели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имая на поле [нет] в столбце «суточный план» выбрать «суточный план 1» во всех 7 строках. Должно получиться:</w:t>
      </w:r>
    </w:p>
    <w:p>
      <w:pPr>
        <w:pStyle w:val="Normal"/>
        <w:autoSpaceDE w:val="false"/>
        <w:ind w:left="-180" w:right="176" w:hanging="0"/>
        <w:jc w:val="both"/>
        <w:rPr/>
      </w:pPr>
      <w:r>
        <w:rPr/>
        <w:drawing>
          <wp:inline distT="0" distB="0" distL="0" distR="0">
            <wp:extent cx="5937250" cy="3235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176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Перейти на вкладку «годовой план»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ать кнопку «Включить в годовой план новую запись». Выбрать «недельный план 1». Должно получиться:</w:t>
      </w:r>
    </w:p>
    <w:p>
      <w:pPr>
        <w:pStyle w:val="Normal"/>
        <w:autoSpaceDE w:val="false"/>
        <w:ind w:left="-180" w:right="176" w:hanging="0"/>
        <w:jc w:val="both"/>
        <w:rPr/>
      </w:pPr>
      <w:r>
        <w:rPr/>
        <w:drawing>
          <wp:inline distT="0" distB="0" distL="0" distR="0">
            <wp:extent cx="5937250" cy="323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176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ать кнопку «Сохранить текущий проект». В поле «имя файла» введите имя проекта. Нажмите кнопку «сохранить»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мите кнопку «экспорт во флэш-память». Введите имя файла, который будет записываться в блок управления СТП. Нажмите кнопку «сохранить».</w:t>
      </w:r>
    </w:p>
    <w:p>
      <w:pPr>
        <w:pStyle w:val="Normal"/>
        <w:autoSpaceDE w:val="false"/>
        <w:ind w:left="740" w:right="17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1600" w:right="176" w:hanging="1050"/>
        <w:jc w:val="both"/>
        <w:rPr/>
      </w:pPr>
      <w:r>
        <w:rPr/>
        <w:t>Запись программы переключения в блок управления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Откройте верхнюю крышку корпуса (секция с красным сигналом светофора)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Вставьте </w:t>
      </w:r>
      <w:r>
        <w:rPr>
          <w:lang w:val="en-US"/>
        </w:rPr>
        <w:t>USB</w:t>
      </w:r>
      <w:r>
        <w:rPr/>
        <w:t xml:space="preserve">-разъем кабеля программирования в </w:t>
      </w:r>
      <w:r>
        <w:rPr>
          <w:lang w:val="en-US"/>
        </w:rPr>
        <w:t>USB</w:t>
      </w:r>
      <w:r>
        <w:rPr/>
        <w:t xml:space="preserve">-порт компьютера. Если кабель подключается к компьютеру впервые, то может понадобиться установка драйвера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(См. Инструкцию по установке виртуального СОМ). Второй разъем кабеля соедините с разъемом блока управления СТП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Включите питание СТП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Запустите программу </w:t>
      </w:r>
      <w:r>
        <w:rPr>
          <w:lang w:val="en-US"/>
        </w:rPr>
        <w:t>gpscnfg.exe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Перед началом работы настройте номер СОМ-порта. Нажмите кнопку «Настройка». В выпавшем окне будет список с доступными номерами СОМ-портов. Выберите появившийся после подключения кабеля программирования порт и нажмите кнопку «сохранить»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ажмите кнопку «обновить». В нижней части окна программы в списке файловой системы будет выведен список записанных в память блока управления программ переключения.</w:t>
      </w:r>
    </w:p>
    <w:p>
      <w:pPr>
        <w:pStyle w:val="Normal"/>
        <w:autoSpaceDE w:val="false"/>
        <w:ind w:left="740" w:right="176" w:hanging="0"/>
        <w:jc w:val="both"/>
        <w:rPr/>
      </w:pPr>
      <w:r>
        <w:rPr/>
        <w:drawing>
          <wp:inline distT="0" distB="0" distL="0" distR="0">
            <wp:extent cx="5132070" cy="3756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0" w:right="176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Необходимо очистить список, удалив все файлы из списка. Для этого наведите курсор «мыши» на имя файла и два раза нажмите левую кнопку мыши. Дождитесь, когда выбранный файл уберется из списка. Повторите операцию для всех файлов в списке. Должно быть:</w:t>
      </w:r>
    </w:p>
    <w:p>
      <w:pPr>
        <w:pStyle w:val="Normal"/>
        <w:autoSpaceDE w:val="false"/>
        <w:ind w:left="740" w:right="176" w:hanging="0"/>
        <w:jc w:val="both"/>
        <w:rPr/>
      </w:pPr>
      <w:r>
        <w:rPr/>
        <w:drawing>
          <wp:inline distT="0" distB="0" distL="0" distR="0">
            <wp:extent cx="5132070" cy="3750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После этого добавьте созданный файл программы переключения сигналов светофора. Для этого нажмите кнопку «добавить файл». В выпавшем окне выбрать нужный файл и нажать кнопку «открыть». Дождитесь, когда выбранный файл появится в списке файловой системы.</w:t>
      </w:r>
    </w:p>
    <w:p>
      <w:pPr>
        <w:pStyle w:val="Normal"/>
        <w:autoSpaceDE w:val="false"/>
        <w:ind w:left="740" w:right="176" w:hanging="0"/>
        <w:jc w:val="both"/>
        <w:rPr/>
      </w:pPr>
      <w:r>
        <w:rPr/>
        <w:drawing>
          <wp:inline distT="0" distB="0" distL="0" distR="0">
            <wp:extent cx="5132070" cy="376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Для того чтобы подключить записанный файл к управлению светофором, необходимо в строке «Годовой план 1» указать ссылку на него. Раскройте список строки «Годовой план 1», в появившемся списке выберите нужный файл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Для правильного определения текущего времени укажите смещение от времени по Гринвичу в строке «смещение часового пояса» в минутах (для Москвы это 180 минут, для Екатеринбурга – 300 минут)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Строка «коррекция точного времени д.б. равна 0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В строке «переход на летнее время» рекомендуется выбрать «Есть (стандартный)».</w:t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>Для записи введенных в п.п. 4.2.9…4.2.12 данных в блок управления СТК нажмите кнопку «сохранить константы».</w:t>
      </w:r>
    </w:p>
    <w:p>
      <w:pPr>
        <w:pStyle w:val="Normal"/>
        <w:autoSpaceDE w:val="false"/>
        <w:ind w:left="740" w:right="176" w:hanging="0"/>
        <w:jc w:val="both"/>
        <w:rPr/>
      </w:pPr>
      <w:r>
        <w:rPr/>
        <w:drawing>
          <wp:inline distT="0" distB="0" distL="0" distR="0">
            <wp:extent cx="4900295" cy="3585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790" w:right="176" w:hanging="1050"/>
        <w:jc w:val="both"/>
        <w:rPr/>
      </w:pPr>
      <w:r>
        <w:rPr/>
        <w:t xml:space="preserve">Выключите питание СТП. Отсоедините кабель программирования от разъема блока управления. Закройте крышку. </w:t>
      </w:r>
      <w:r>
        <w:rPr>
          <w:b/>
        </w:rPr>
        <w:t>СТП готов к работе!</w:t>
      </w:r>
    </w:p>
    <w:p>
      <w:pPr>
        <w:pStyle w:val="Normal"/>
        <w:autoSpaceDE w:val="false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176" w:hanging="360"/>
        <w:jc w:val="both"/>
        <w:rPr/>
      </w:pPr>
      <w:r>
        <w:rPr/>
        <w:t>Заряд аккумуляторов автономного источника питания</w:t>
      </w:r>
    </w:p>
    <w:p>
      <w:pPr>
        <w:pStyle w:val="Normal"/>
        <w:numPr>
          <w:ilvl w:val="1"/>
          <w:numId w:val="1"/>
        </w:numPr>
        <w:autoSpaceDE w:val="false"/>
        <w:ind w:left="1599" w:right="176" w:hanging="1049"/>
        <w:jc w:val="both"/>
        <w:rPr/>
      </w:pPr>
      <w:r>
        <w:rPr/>
        <w:t>СТП обеспечивает контроль напряжения аккумуляторных батарей, при снижении напряжения до 20В светооптические компоненты отключаются (светофор выключается).</w:t>
      </w:r>
    </w:p>
    <w:p>
      <w:pPr>
        <w:pStyle w:val="Normal"/>
        <w:numPr>
          <w:ilvl w:val="1"/>
          <w:numId w:val="1"/>
        </w:numPr>
        <w:autoSpaceDE w:val="false"/>
        <w:ind w:left="1599" w:right="176" w:hanging="1049"/>
        <w:jc w:val="both"/>
        <w:rPr/>
      </w:pPr>
      <w:r>
        <w:rPr/>
        <w:t>Для заряда аккумуляторов необходимо подключить ЗУ к разъему на корпусе СТП. СТП при обнаружении ЗУ отключает светооптические компоненты и включает режим заряда.</w:t>
      </w:r>
    </w:p>
    <w:p>
      <w:pPr>
        <w:pStyle w:val="Normal"/>
        <w:numPr>
          <w:ilvl w:val="1"/>
          <w:numId w:val="1"/>
        </w:numPr>
        <w:autoSpaceDE w:val="false"/>
        <w:ind w:left="1599" w:right="176" w:hanging="1049"/>
        <w:jc w:val="both"/>
        <w:rPr/>
      </w:pPr>
      <w:r>
        <w:rPr/>
        <w:t>Подключить ЗУ к сети ~220В. Включить выключатель питания ЗУ, зеленый светодиод должен загореться.</w:t>
      </w:r>
    </w:p>
    <w:p>
      <w:pPr>
        <w:pStyle w:val="Normal"/>
        <w:numPr>
          <w:ilvl w:val="1"/>
          <w:numId w:val="1"/>
        </w:numPr>
        <w:autoSpaceDE w:val="false"/>
        <w:ind w:left="1599" w:right="176" w:hanging="1049"/>
        <w:jc w:val="both"/>
        <w:rPr/>
      </w:pPr>
      <w:r>
        <w:rPr/>
        <w:t xml:space="preserve">Желтый светодиод на корпусе ЗУ индицирует режим заряда аккумуляторов. </w:t>
      </w:r>
    </w:p>
    <w:p>
      <w:pPr>
        <w:pStyle w:val="Normal"/>
        <w:autoSpaceDE w:val="false"/>
        <w:ind w:left="550" w:right="176" w:firstLine="1049"/>
        <w:jc w:val="both"/>
        <w:rPr/>
      </w:pPr>
      <w:r>
        <w:rPr/>
        <w:t xml:space="preserve">Постоянное свечение свидетельствует о малом уровне заряда аккумуляторов и большом токе заряда, в этом режиме ЗУ может находиться до 6 часов. </w:t>
      </w:r>
    </w:p>
    <w:p>
      <w:pPr>
        <w:pStyle w:val="Normal"/>
        <w:autoSpaceDE w:val="false"/>
        <w:ind w:left="550" w:right="176" w:firstLine="1049"/>
        <w:jc w:val="both"/>
        <w:rPr/>
      </w:pPr>
      <w:r>
        <w:rPr/>
        <w:t>Мигание светодиода означает, что аккумулятор набрал больше 75% заряда и находится в режиме дозаряда.</w:t>
        <w:tab/>
        <w:t>В режиме дозаряда ЗУ может работать как угодно долго до отключения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0"/>
        </w:tabs>
        <w:ind w:left="1600" w:hanging="105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105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50"/>
        </w:tabs>
        <w:ind w:left="275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490"/>
        </w:tabs>
        <w:ind w:left="349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55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105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50"/>
        </w:tabs>
        <w:ind w:left="275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490"/>
        </w:tabs>
        <w:ind w:left="349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52:00Z</dcterms:created>
  <dc:creator>abeloff</dc:creator>
  <dc:description/>
  <cp:keywords/>
  <dc:language>en-US</dc:language>
  <cp:lastModifiedBy>abeloff</cp:lastModifiedBy>
  <dcterms:modified xsi:type="dcterms:W3CDTF">2007-02-16T05:23:00Z</dcterms:modified>
  <cp:revision>12</cp:revision>
  <dc:subject/>
  <dc:title>1</dc:title>
</cp:coreProperties>
</file>