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Изменение прошивки дорожного контроллера КДУ-3.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Н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Дорожный контроллер КДУ-3Н версия 3 (на микроконтроллере </w:t>
      </w:r>
      <w:r>
        <w:rPr>
          <w:rFonts w:cs="Arial" w:ascii="Arial" w:hAnsi="Arial"/>
          <w:sz w:val="20"/>
          <w:szCs w:val="20"/>
          <w:lang w:val="en-US"/>
        </w:rPr>
        <w:t>Atmega64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 позволяет сменить программу микроконтроллера через специализированный кабель программирования, что позволяет либо исправить известные ошибки, либо увеличить функциональность устройства. Процедура относительно сложная, предварительно дочитайте инструкцию до конца. Если по каким-либо причинам запись прошивки была прервана, в следующий раз повторите ее с п.7.  </w:t>
      </w:r>
      <w:r>
        <w:rPr>
          <w:rFonts w:cs="Arial" w:ascii="Arial" w:hAnsi="Arial"/>
          <w:b/>
          <w:color w:val="FF0000"/>
          <w:sz w:val="20"/>
        </w:rPr>
        <w:t>Обновляйте программное обеспечение, если Вы действительно увидели ошибку, получили уведомление от производителя или Вам нужен новый функционал. Обновление «впрок» и «чтобы было» не требуется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3790</wp:posOffset>
            </wp:positionH>
            <wp:positionV relativeFrom="paragraph">
              <wp:posOffset>9525</wp:posOffset>
            </wp:positionV>
            <wp:extent cx="2286000" cy="1714500"/>
            <wp:effectExtent l="0" t="0" r="0" b="0"/>
            <wp:wrapSquare wrapText="bothSides"/>
            <wp:docPr id="1" name="USBk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Bk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еред программированием убедитесь, что у Вас е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ый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кабель программирования производства ООО «Комсигнал»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илита </w:t>
      </w:r>
      <w:r>
        <w:rPr>
          <w:rFonts w:cs="Arial" w:ascii="Arial" w:hAnsi="Arial"/>
          <w:sz w:val="20"/>
          <w:szCs w:val="20"/>
          <w:lang w:val="en-US"/>
        </w:rPr>
        <w:t xml:space="preserve">pd2FM.exe </w:t>
      </w:r>
      <w:r>
        <w:rPr>
          <w:rFonts w:cs="Arial" w:ascii="Arial" w:hAnsi="Arial"/>
          <w:sz w:val="20"/>
          <w:szCs w:val="20"/>
        </w:rPr>
        <w:t>версии не ниже 1.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., бесплатно скачать ее можно с сайта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http://www.kdu.comsignal.org/</w:t>
      </w:r>
      <w:r>
        <w:rPr>
          <w:rFonts w:cs="Arial" w:ascii="Arial" w:hAnsi="Arial"/>
          <w:sz w:val="20"/>
          <w:szCs w:val="20"/>
        </w:rPr>
        <w:t>. Прямая ссылка -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omsignal.org/shared/kdu3n/V3/pd2FM%201.0.2.2/pd2FM.ex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йл с прошивкой контроллера КДУ-3Н </w:t>
      </w:r>
      <w:r>
        <w:rPr>
          <w:rFonts w:cs="Arial" w:ascii="Arial" w:hAnsi="Arial"/>
          <w:sz w:val="20"/>
          <w:szCs w:val="20"/>
          <w:lang w:val="en-US"/>
        </w:rPr>
        <w:t>v3</w:t>
      </w:r>
      <w:r>
        <w:rPr>
          <w:rFonts w:cs="Arial" w:ascii="Arial" w:hAnsi="Arial"/>
          <w:sz w:val="20"/>
          <w:szCs w:val="20"/>
        </w:rPr>
        <w:t xml:space="preserve"> (например, </w:t>
      </w:r>
      <w:r>
        <w:rPr>
          <w:rFonts w:cs="Arial" w:ascii="Arial" w:hAnsi="Arial"/>
          <w:sz w:val="20"/>
          <w:szCs w:val="20"/>
          <w:lang w:val="en-US"/>
        </w:rPr>
        <w:t>kdu3k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t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райвер  </w:t>
      </w:r>
      <w:r>
        <w:rPr>
          <w:rFonts w:cs="Arial" w:ascii="Arial" w:hAnsi="Arial"/>
          <w:sz w:val="20"/>
          <w:szCs w:val="20"/>
          <w:lang w:val="en-US"/>
        </w:rPr>
        <w:t>FT</w:t>
      </w:r>
      <w:r>
        <w:rPr>
          <w:rFonts w:cs="Arial" w:ascii="Arial" w:hAnsi="Arial"/>
          <w:sz w:val="20"/>
          <w:szCs w:val="20"/>
        </w:rPr>
        <w:t xml:space="preserve">232 для виртуального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-порта в составе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кабеля программирова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ля контроллеров с серийными номерами 148750822…148840822, 149190922, 14923…149870922, возможно, потребуется изготовить переходник с кабеля программирования на технологический разъем блока электронного (см. приложение 1)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Подключить один конец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я к включенному и загруженному компьютеру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Если это первое подключение, должен автоматически установиться драйвер виртуального </w:t>
      </w:r>
      <w:r>
        <w:rPr>
          <w:rFonts w:cs="Arial" w:ascii="Arial" w:hAnsi="Arial"/>
          <w:sz w:val="20"/>
          <w:lang w:val="en-US"/>
        </w:rPr>
        <w:t>COM-</w:t>
      </w:r>
      <w:r>
        <w:rPr>
          <w:rFonts w:cs="Arial" w:ascii="Arial" w:hAnsi="Arial"/>
          <w:sz w:val="20"/>
        </w:rPr>
        <w:t>порта. Если этого не произойдет, потребуется ручная установка драйве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016760</wp:posOffset>
                </wp:positionV>
                <wp:extent cx="2160905" cy="1714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13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05pt;margin-top:158.8pt;width:170.1pt;height:13.45pt;mso-wrap-style:none;v-text-anchor:middle">
                <v:fill o:detectmouseclick="t" on="false"/>
                <v:stroke color="red" weight="19080" joinstyle="miter" endcap="square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21630" cy="3954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br/>
        <w:t xml:space="preserve">Время задержки транзакции по шине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SB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в свойствах </w:t>
      </w:r>
      <w:r>
        <w:rPr>
          <w:rFonts w:cs="Arial" w:ascii="Arial" w:hAnsi="Arial"/>
          <w:sz w:val="20"/>
          <w:szCs w:val="20"/>
          <w:lang w:val="en-US" w:eastAsia="en-US"/>
        </w:rPr>
        <w:t>COM-</w:t>
      </w:r>
      <w:r>
        <w:rPr>
          <w:rFonts w:cs="Arial" w:ascii="Arial" w:hAnsi="Arial"/>
          <w:sz w:val="20"/>
          <w:szCs w:val="20"/>
          <w:lang w:val="en-US" w:eastAsia="en-US"/>
        </w:rPr>
        <w:t>порта должно быть 1 мс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ragraph">
              <wp:posOffset>288925</wp:posOffset>
            </wp:positionV>
            <wp:extent cx="5586730" cy="3959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2767330</wp:posOffset>
                </wp:positionV>
                <wp:extent cx="3018155" cy="34099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4092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pt;margin-top:217.9pt;width:237.6pt;height:26.8pt;mso-wrap-style:none;v-text-anchor:middle">
                <v:fill o:detectmouseclick="t" on="false"/>
                <v:stroke color="red" weight="19080" joinstyle="miter" endcap="square"/>
                <w10:wrap type="none"/>
              </v:oval>
            </w:pict>
          </mc:Fallback>
        </mc:AlternateContent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Запустить утилиту </w:t>
      </w:r>
      <w:r>
        <w:rPr>
          <w:rFonts w:cs="Arial" w:ascii="Arial" w:hAnsi="Arial"/>
          <w:sz w:val="20"/>
          <w:lang w:val="en-US"/>
        </w:rPr>
        <w:t xml:space="preserve">pd2FM.exe V1.0.2.2 </w:t>
      </w:r>
      <w:r>
        <w:rPr>
          <w:rFonts w:cs="Arial" w:ascii="Arial" w:hAnsi="Arial"/>
          <w:sz w:val="20"/>
        </w:rPr>
        <w:t xml:space="preserve">или более позднюю и указать </w:t>
      </w:r>
      <w:r>
        <w:rPr>
          <w:rFonts w:cs="Arial" w:ascii="Arial" w:hAnsi="Arial"/>
          <w:sz w:val="20"/>
          <w:lang w:val="en-US"/>
        </w:rPr>
        <w:t>COM-</w:t>
      </w:r>
      <w:r>
        <w:rPr>
          <w:rFonts w:cs="Arial" w:ascii="Arial" w:hAnsi="Arial"/>
          <w:sz w:val="20"/>
        </w:rPr>
        <w:t>порт, который появился в Вашей системе при подключении кабеля программирования к компьютер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465445" cy="3888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ирование на скорости 9600 (основной способ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торой конец кабеля (с маркировкой «КДУ») подключить к разъему «ПД-2» на панели монтажной  </w:t>
      </w:r>
      <w:r>
        <w:rPr>
          <w:rFonts w:cs="Arial" w:ascii="Arial" w:hAnsi="Arial"/>
          <w:sz w:val="20"/>
          <w:u w:val="single"/>
        </w:rPr>
        <w:t>ВКЛЮЧЕННОГО</w:t>
      </w:r>
      <w:r>
        <w:rPr>
          <w:rFonts w:cs="Arial" w:ascii="Arial" w:hAnsi="Arial"/>
          <w:sz w:val="20"/>
        </w:rPr>
        <w:t xml:space="preserve"> контроллера КДУ-3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ключить</w:t>
      </w:r>
      <w:r>
        <w:rPr>
          <w:rFonts w:cs="Arial" w:ascii="Arial" w:hAnsi="Arial"/>
          <w:sz w:val="20"/>
        </w:rPr>
        <w:t xml:space="preserve"> тумблер «ОС» на панели монтажной (движок вверх). Должен загореться зеленый светодиод на блоке электронном (в районе ручки для переноски) – это признак входа в режим загрузки прошивки процессора (обновления </w:t>
      </w:r>
      <w:r>
        <w:rPr>
          <w:rFonts w:cs="Arial" w:ascii="Arial" w:hAnsi="Arial"/>
          <w:sz w:val="20"/>
          <w:lang w:val="en-US"/>
        </w:rPr>
        <w:t>firmware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В меню утилиты нажать кнопки «КДУ3 (9600)», «Записать основную программу», согласиться с потерей старой прошивки и  выбрать файл новой проши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812165</wp:posOffset>
                </wp:positionV>
                <wp:extent cx="5028565" cy="2524125"/>
                <wp:effectExtent l="5080" t="4870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23960"/>
                          <a:chOff x="0" y="0"/>
                          <a:chExt cx="5028480" cy="25239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486080" cy="369720"/>
                          </a:xfrm>
                          <a:prstGeom prst="wedgeRoundRectCallout">
                            <a:avLst>
                              <a:gd name="adj1" fmla="val -13930"/>
                              <a:gd name="adj2" fmla="val -1905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Выб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КДУ3 (9600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0"/>
                            <a:ext cx="1486080" cy="531360"/>
                          </a:xfrm>
                          <a:prstGeom prst="wedgeRoundRectCallout">
                            <a:avLst>
                              <a:gd name="adj1" fmla="val -133250"/>
                              <a:gd name="adj2" fmla="val -134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Выб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Записать основную программу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1992600"/>
                            <a:ext cx="1486080" cy="531360"/>
                          </a:xfrm>
                          <a:prstGeom prst="wedgeRoundRectCallout">
                            <a:avLst>
                              <a:gd name="adj1" fmla="val -69787"/>
                              <a:gd name="adj2" fmla="val -197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eastAsia="zh-CN" w:bidi="ar-SA" w:val="en-US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Согласиться с потерей старой прошивки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63.95pt;width:396pt;height:198.75pt" coordorigin="946,1279" coordsize="7920,39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46;top:1354;width:2339;height:5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 Выб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т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 xml:space="preserve"> «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КДУ3 (9600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25;top:1279;width:2339;height:8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 Выб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т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Записать основную программу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290;top:4417;width:2339;height:8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FF0000"/>
                            <w:lang w:eastAsia="zh-CN" w:bidi="ar-SA" w:val="en-US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Согласиться с потерей старой прошив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59095" cy="3880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После выбора файла начнется программирование и верификация контроллера, что индицируется прогресс-индикатором в нижней части окна утилиты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3905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кончании программирования говорит пустой прогресс-индикатор и соответствующая надпись внизу. Отключить </w:t>
      </w:r>
      <w:r>
        <w:rPr>
          <w:rFonts w:cs="Arial" w:ascii="Arial" w:hAnsi="Arial"/>
          <w:sz w:val="20"/>
          <w:szCs w:val="20"/>
          <w:lang w:val="en-US"/>
        </w:rPr>
        <w:t>USB-</w:t>
      </w:r>
      <w:r>
        <w:rPr>
          <w:rFonts w:cs="Arial" w:ascii="Arial" w:hAnsi="Arial"/>
          <w:sz w:val="20"/>
          <w:szCs w:val="20"/>
        </w:rPr>
        <w:t>кабель от контроллера, закрыть утилиту. На панели монтажной включить тумблер «ЖМ» (подним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вижок вверх)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ключения объекта в работу выключить тумблер «ОС» (движок вниз) – должно начаться желтое мигание. После выключения тумблера «ЖМ» (движок вниз) контроллер должен перейти в работу.</w:t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написать на наклейке процессора название запрограммированной версии. Для этого в п.10 после выключения тумблера «ОС» контроллер надо выключить автоматом питания (в режиме желтого мигания) и достать блок электронный из панели (вверх, преодолевая усилие фиксаторов). После чего установить блок электронный обратно (по салазкам, приложив в конце хода усилие) и включить контроллер. Для запуска в работу выключить тумблер «ЖМ».</w:t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ирование на скорости 1000000 (вспомогательный способ)</w:t>
      </w:r>
    </w:p>
    <w:p>
      <w:pPr>
        <w:pStyle w:val="Style2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 электронный можно запрограммировать в </w:t>
      </w:r>
      <w:r>
        <w:rPr>
          <w:rFonts w:cs="Arial" w:ascii="Arial" w:hAnsi="Arial"/>
          <w:sz w:val="20"/>
          <w:szCs w:val="20"/>
          <w:u w:val="single"/>
        </w:rPr>
        <w:t>выключенном</w:t>
      </w:r>
      <w:r>
        <w:rPr>
          <w:rFonts w:cs="Arial" w:ascii="Arial" w:hAnsi="Arial"/>
          <w:sz w:val="20"/>
          <w:szCs w:val="20"/>
        </w:rPr>
        <w:t xml:space="preserve"> состоянии на более высокой скорости обмена, но для этого потребуется изготовить переходной кабель с технологического разъема блока электронного на разъем «ПД-2» кабеля программирования (см. приложение 1). Для подключения к технологическому разъему блока электронного, расположенного на обратной стороне печатной платы (в «подвале»), рекомендуем снять блок питания. Для этого потребуется отвернуть два винта и не потерять две гайки. После подключения кабеля программирования в п.7 вместо кнопки «КДУ3 (9600)» надо будет нажать кнопку «КДУ3 (1000000)» (следующая справа). Все остальные действия по программированию те ж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.</w:t>
      </w:r>
    </w:p>
    <w:p>
      <w:pPr>
        <w:pStyle w:val="Normal"/>
        <w:ind w:left="360" w:firstLine="49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переходного кабеля с разъема «ПД2» кабеля программирования на технологический разъем блока электронного.</w:t>
      </w:r>
    </w:p>
    <w:p>
      <w:pPr>
        <w:pStyle w:val="Normal"/>
        <w:ind w:left="360" w:firstLine="4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31115</wp:posOffset>
                </wp:positionV>
                <wp:extent cx="5705475" cy="3724910"/>
                <wp:effectExtent l="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724920"/>
                          <a:chOff x="0" y="0"/>
                          <a:chExt cx="5705640" cy="3724920"/>
                        </a:xfrm>
                      </wpg:grpSpPr>
                      <wpg:grpSp>
                        <wpg:cNvGrpSpPr/>
                        <wpg:grpSpPr>
                          <a:xfrm>
                            <a:off x="9360" y="578520"/>
                            <a:ext cx="142128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128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0" y="0"/>
                                <a:ext cx="445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Конт.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080"/>
                              <a:ext cx="142128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+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eastAsia="zh-CN"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0" y="0"/>
                                <a:ext cx="445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8440"/>
                              <a:ext cx="142128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G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0" y="0"/>
                                <a:ext cx="445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6440"/>
                              <a:ext cx="142128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Tx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0" y="0"/>
                                <a:ext cx="445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142128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Rx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0" y="0"/>
                                <a:ext cx="445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4360" y="582840"/>
                            <a:ext cx="1421280" cy="31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680" y="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т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28008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4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56844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DE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44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85680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HIG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80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13796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RXD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96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42632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32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71468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S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200304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RXD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304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228420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TXD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20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257256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256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2853720"/>
                              <a:ext cx="9752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+5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3720"/>
                              <a:ext cx="4456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4960" y="1289520"/>
                            <a:ext cx="2841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460">
                                <a:moveTo>
                                  <a:pt x="0" y="0"/>
                                </a:moveTo>
                                <a:lnTo>
                                  <a:pt x="3474" y="6"/>
                                </a:lnTo>
                                <a:lnTo>
                                  <a:pt x="3474" y="460"/>
                                </a:lnTo>
                                <a:lnTo>
                                  <a:pt x="4474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581840"/>
                            <a:ext cx="64404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2787">
                                <a:moveTo>
                                  <a:pt x="0" y="0"/>
                                </a:moveTo>
                                <a:lnTo>
                                  <a:pt x="0" y="2787"/>
                                </a:lnTo>
                                <a:lnTo>
                                  <a:pt x="1014" y="2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36120"/>
                            <a:ext cx="90720" cy="907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91800"/>
                            <a:ext cx="2841120" cy="25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4045">
                                <a:moveTo>
                                  <a:pt x="0" y="0"/>
                                </a:moveTo>
                                <a:lnTo>
                                  <a:pt x="3016" y="0"/>
                                </a:lnTo>
                                <a:lnTo>
                                  <a:pt x="3016" y="4045"/>
                                </a:lnTo>
                                <a:lnTo>
                                  <a:pt x="4474" y="4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81840"/>
                            <a:ext cx="28411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1765">
                                <a:moveTo>
                                  <a:pt x="0" y="0"/>
                                </a:moveTo>
                                <a:lnTo>
                                  <a:pt x="2530" y="0"/>
                                </a:lnTo>
                                <a:lnTo>
                                  <a:pt x="2530" y="1765"/>
                                </a:lnTo>
                                <a:lnTo>
                                  <a:pt x="4474" y="1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49680"/>
                            <a:ext cx="28411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1869">
                                <a:moveTo>
                                  <a:pt x="0" y="0"/>
                                </a:moveTo>
                                <a:lnTo>
                                  <a:pt x="2020" y="0"/>
                                </a:lnTo>
                                <a:lnTo>
                                  <a:pt x="2020" y="1869"/>
                                </a:lnTo>
                                <a:lnTo>
                                  <a:pt x="4474" y="18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DB-9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в кожух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DP-9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DPQ-9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162000"/>
                            <a:ext cx="14346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 IDC-10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.45pt;width:449.25pt;height:293.3pt" coordorigin="273,49" coordsize="8985,5866">
                <v:group id="shape_0" style="position:absolute;left:288;top:960;width:2238;height:2246">
                  <v:group id="shape_0" style="position:absolute;left:288;top:960;width:2238;height:4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8;top:960;width:153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24;top:960;width:7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Кон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88;top:1401;width:2238;height:454">
                    <v:shape id="shape_0" fillcolor="white" stroked="t" o:allowincell="f" style="position:absolute;left:288;top:1401;width:153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+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zh-CN"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24;top:1401;width:7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88;top:1855;width:2238;height:454">
                    <v:shape id="shape_0" fillcolor="white" stroked="t" o:allowincell="f" style="position:absolute;left:288;top:1855;width:153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24;top:1855;width:7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88;top:2309;width:2238;height:454">
                    <v:shape id="shape_0" fillcolor="white" stroked="t" o:allowincell="f" style="position:absolute;left:288;top:2309;width:153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Tx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24;top:2309;width:7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88;top:2752;width:2238;height:454">
                    <v:shape id="shape_0" fillcolor="white" stroked="t" o:allowincell="f" style="position:absolute;left:288;top:2752;width:153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Rx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24;top:2752;width:7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7020;top:967;width:2238;height:4948">
                  <v:shape id="shape_0" fillcolor="white" stroked="t" o:allowincell="f" style="position:absolute;left:7722;top:967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967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т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1408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48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1408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1862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DE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1862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2316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HIGH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2316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2759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RXD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2759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3213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R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3213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3667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SC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3667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4121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RXD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4121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4564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TXD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4564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5018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5018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22;top:5461;width:15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+5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5461;width:7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coordsize="4474,460" path="m0,0l3474,6l3474,460l4474,460e" stroked="t" o:allowincell="f" style="position:absolute;left:2533;top:2079;width:4473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4,2787" path="m0,0l0,2787l1014,2787e" stroked="t" o:allowincell="f" style="position:absolute;left:6013;top:2540;width:1013;height:2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944;top:2468;width:142;height:14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coordsize="4474,4045" path="m0,0l3016,0l3016,4045l4474,4045e" stroked="t" o:allowincell="f" style="position:absolute;left:2533;top:1611;width:4473;height:4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4,1765" path="m0,0l2530,0l2530,1765l4474,1765e" stroked="t" o:allowincell="f" style="position:absolute;left:2533;top:2540;width:4473;height:1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4,1869" path="m0,0l2020,0l2020,1869l4474,1869e" stroked="t" o:allowincell="f" style="position:absolute;left:2533;top:2962;width:4473;height:1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3;top:49;width:22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DB-9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 xml:space="preserve">в кожух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 xml:space="preserve">DP-9C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DPQ-9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2;top:304;width:225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  IDC-10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91"/>
        <w:jc w:val="both"/>
        <w:rPr>
          <w:lang w:val="en-US"/>
        </w:rPr>
      </w:pPr>
      <w:r>
        <w:rPr>
          <w:lang w:val="en-US"/>
        </w:rPr>
        <w:t>+++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ru-RU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signal.org/shared/kdu3n/V3/pd2FM 1.0.2.2/pd2FM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3:00Z</dcterms:created>
  <dc:creator>Ankolon</dc:creator>
  <dc:description/>
  <cp:keywords/>
  <dc:language>en-US</dc:language>
  <cp:lastModifiedBy>User</cp:lastModifiedBy>
  <cp:lastPrinted>2007-12-26T15:59:00Z</cp:lastPrinted>
  <dcterms:modified xsi:type="dcterms:W3CDTF">2022-10-14T11:29:00Z</dcterms:modified>
  <cp:revision>51</cp:revision>
  <dc:subject/>
  <dc:title>Изменение прошивки дорожного контроллера КДУ-3</dc:title>
</cp:coreProperties>
</file>