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88" w:after="4662"/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ОО "Комсигнал"</w:t>
      </w:r>
    </w:p>
    <w:p>
      <w:pPr>
        <w:pStyle w:val="Normal"/>
        <w:autoSpaceDE w:val="false"/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КАЗАТЕЛЬ РЕКОМЕНДУЕМОЙ СКОРОСТИ</w:t>
      </w:r>
    </w:p>
    <w:p>
      <w:pPr>
        <w:pStyle w:val="Normal"/>
        <w:autoSpaceDE w:val="false"/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К</w:t>
      </w:r>
    </w:p>
    <w:p>
      <w:pPr>
        <w:pStyle w:val="Normal"/>
        <w:autoSpaceDE w:val="false"/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ческое описание и инструкция по эксплуатации</w:t>
      </w:r>
    </w:p>
    <w:p>
      <w:pPr>
        <w:pStyle w:val="Normal"/>
        <w:autoSpaceDE w:val="false"/>
        <w:spacing w:before="0" w:after="4440"/>
        <w:ind w:right="90" w:hanging="0"/>
        <w:jc w:val="center"/>
        <w:rPr/>
      </w:pPr>
      <w:r>
        <w:rPr>
          <w:rFonts w:cs="Arial" w:ascii="Arial" w:hAnsi="Arial"/>
        </w:rPr>
        <w:t>КС40.11.000. ТО</w:t>
      </w:r>
    </w:p>
    <w:p>
      <w:pPr>
        <w:pStyle w:val="Normal"/>
        <w:autoSpaceDE w:val="false"/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катеринбург</w:t>
      </w:r>
    </w:p>
    <w:p>
      <w:pPr>
        <w:pStyle w:val="Normal"/>
        <w:autoSpaceDE w:val="false"/>
        <w:spacing w:before="0" w:after="888"/>
        <w:ind w:right="90" w:hanging="0"/>
        <w:jc w:val="center"/>
        <w:rPr/>
      </w:pPr>
      <w:r>
        <w:rPr>
          <w:rFonts w:cs="Arial" w:ascii="Arial" w:hAnsi="Arial"/>
        </w:rPr>
        <w:t>2008 г.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right="91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ИЕ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9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техническое описание КС40.11.000 ТО предназначено для изучения управляемого указателя рекомендуемой скорости (в дальнейшем "устройство") и содержит описание его устройства, принципа действия и другие сведения, необходимые для его правильной эксплуатации. Устройство является дорожным знаком 6.2, тип 2 по ГОСТ Р 52290-2004 (5.18, тип 2 по ГОСТ10807-78).</w:t>
      </w:r>
    </w:p>
    <w:p>
      <w:pPr>
        <w:pStyle w:val="Normal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right="91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вляемый указатель рекомендуемой скорости предназначен для индикации рекомендуемой скорости движения в км/ч с возможностью оперативного изменения показ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792" w:right="90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эксплуатац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638" w:right="90" w:firstLine="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работы непрерывны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638" w:right="90" w:firstLine="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ий диапазон температуры окружающей среды от минус 40 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20"/>
          <w:szCs w:val="20"/>
        </w:rPr>
        <w:t xml:space="preserve"> до плюс 60 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638" w:right="90" w:firstLine="82"/>
        <w:jc w:val="both"/>
        <w:rPr/>
      </w:pPr>
      <w:r>
        <w:rPr>
          <w:rFonts w:cs="Arial" w:ascii="Arial" w:hAnsi="Arial"/>
          <w:sz w:val="20"/>
          <w:szCs w:val="20"/>
        </w:rPr>
        <w:t xml:space="preserve">Относительная влажность воздуха до 95% при температуре плюс 30 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20"/>
          <w:szCs w:val="20"/>
        </w:rPr>
        <w:t xml:space="preserve"> без конденсации вла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638" w:right="90" w:firstLine="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мосферное давление от 460 до 780 мм.рт.с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638" w:right="90" w:firstLine="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плитуда вибрационной нагрузки не более 0,1 мм в диапазоне частот от 5 Гц до 25 Гц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638" w:right="90" w:firstLine="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й диапазон напряжения питания сети переменного тока от 185 В до 235 В с частотой от 49 Гц до 51 Гц.</w:t>
      </w:r>
    </w:p>
    <w:p>
      <w:pPr>
        <w:pStyle w:val="Normal"/>
        <w:autoSpaceDE w:val="false"/>
        <w:ind w:left="638" w:right="90" w:firstLine="8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right="9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57" w:hanging="3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ЧЕСКИЕ ДАННЫ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тройство обеспечивает индикацию скорости в диапазоне 1..99 км/ч с гашением незначащих нулей с шагом 1 км/ч. Скорость 0 не индицируется (табло погашено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обеспечивает вывод индикации на одноцветное табло желтого цвета свечения  с высотой цифр 280 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обеспечивает 5 ступеней яркости свечения: максимальная, 1/4 максимальной, 1/8 максимальной, 1/16 максимальной, 1/32 максимальной и нулевая. Сразу после включения выбрана нулевая яркость све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обеспечивает вывод прочерков в обоих знакомес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0"/>
        </w:rPr>
        <w:t>Устройство обеспечивает тестирование индикаторов путем посегментного включения индикаторов на фоне существующей индикации. Дополнительно это позволяет выводить новые символы, не входящие в состав знакогенера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обеспечивает хранение скорости при перерывах в питании до 1 сек. Разрушение информации индицируется вспыхиванием сегмента С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обеспечивает предыдущее состояние индикации при обрыве связи с ведущим. При отключении питания уведомление не посыл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стройство обеспечивает работу на шине </w:t>
      </w:r>
      <w:r>
        <w:rPr>
          <w:rFonts w:cs="Arial" w:ascii="Arial" w:hAnsi="Arial"/>
          <w:sz w:val="20"/>
          <w:lang w:val="en-US"/>
        </w:rPr>
        <w:t>RS</w:t>
      </w:r>
      <w:r>
        <w:rPr>
          <w:rFonts w:cs="Arial" w:ascii="Arial" w:hAnsi="Arial"/>
          <w:sz w:val="20"/>
        </w:rPr>
        <w:t>-485 в качестве ведомого со следующими параметрами обмена: скорость 9600 Бод, 8 бит, 1стоп-би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одному ведущему может быть подключено 8  устройств, при этом каждое может индицировать свое значение скорости и передавать в центр информацию о текущем состоя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обеспечивает задание своего адреса на шине в диапазоне 70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…7</w:t>
      </w:r>
      <w:r>
        <w:rPr>
          <w:rFonts w:cs="Arial" w:ascii="Arial" w:hAnsi="Arial"/>
          <w:sz w:val="20"/>
          <w:lang w:val="en-US"/>
        </w:rPr>
        <w:t>Eh</w:t>
      </w:r>
      <w:r>
        <w:rPr>
          <w:rFonts w:cs="Arial" w:ascii="Arial" w:hAnsi="Arial"/>
          <w:sz w:val="20"/>
        </w:rPr>
        <w:t xml:space="preserve"> с помощью </w:t>
      </w:r>
      <w:r>
        <w:rPr>
          <w:rFonts w:cs="Arial" w:ascii="Arial" w:hAnsi="Arial"/>
          <w:sz w:val="20"/>
          <w:lang w:val="en-US"/>
        </w:rPr>
        <w:t>DIP</w:t>
      </w:r>
      <w:r>
        <w:rPr>
          <w:rFonts w:cs="Arial" w:ascii="Arial" w:hAnsi="Arial"/>
          <w:sz w:val="20"/>
        </w:rPr>
        <w:t>-переключателей, или в диапазоне 00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lang w:val="en-US"/>
        </w:rPr>
        <w:t>FEh</w:t>
      </w:r>
      <w:r>
        <w:rPr>
          <w:rFonts w:cs="Arial" w:ascii="Arial" w:hAnsi="Arial"/>
          <w:sz w:val="20"/>
        </w:rPr>
        <w:t xml:space="preserve"> с помощью микросхемы флэш-памяти </w:t>
      </w:r>
      <w:r>
        <w:rPr>
          <w:rFonts w:cs="Arial" w:ascii="Arial" w:hAnsi="Arial"/>
          <w:sz w:val="20"/>
          <w:lang w:val="en-US"/>
        </w:rPr>
        <w:t>AT</w:t>
      </w:r>
      <w:r>
        <w:rPr>
          <w:rFonts w:cs="Arial" w:ascii="Arial" w:hAnsi="Arial"/>
          <w:sz w:val="20"/>
        </w:rPr>
        <w:t>24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16. Информация из микросхемы флэш-памяти приоритетне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обеспечивает режим автономной проверки всех узлов, кроме приемо-передатчика при задании адреса 7</w:t>
      </w:r>
      <w:r>
        <w:rPr>
          <w:rFonts w:cs="Arial" w:ascii="Arial" w:hAnsi="Arial"/>
          <w:sz w:val="20"/>
          <w:lang w:val="en-US"/>
        </w:rPr>
        <w:t>Fh</w:t>
      </w:r>
      <w:r>
        <w:rPr>
          <w:rFonts w:cs="Arial" w:ascii="Arial" w:hAnsi="Arial"/>
          <w:sz w:val="20"/>
        </w:rPr>
        <w:t xml:space="preserve"> любым доступным способ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0" w:firstLine="360"/>
        <w:jc w:val="both"/>
        <w:rPr/>
      </w:pPr>
      <w:r>
        <w:rPr>
          <w:rFonts w:cs="Arial" w:ascii="Arial" w:hAnsi="Arial"/>
          <w:sz w:val="20"/>
        </w:rPr>
        <w:t>Потребляемая мощность – не более 15 В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баритные размеры устройства: 600х600х100 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ind w:left="0" w:firstLine="360"/>
        <w:jc w:val="both"/>
        <w:rPr/>
      </w:pPr>
      <w:r>
        <w:rPr>
          <w:rFonts w:cs="Arial" w:ascii="Arial" w:hAnsi="Arial"/>
          <w:sz w:val="20"/>
        </w:rPr>
        <w:t>Масса, не более: 9 кг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ЛЕКТ ПОСТАВКИ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омплект поставки входят следующие составные части и документы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казатель рекомендуемой скорости УСК КС40.11.000. </w:t>
        <w:tab/>
        <w:tab/>
        <w:tab/>
        <w:tab/>
        <w:tab/>
        <w:t>1 шт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зетка на кабель  для подключения к сети 220В и заземлению</w:t>
        <w:tab/>
        <w:tab/>
        <w:tab/>
        <w:tab/>
        <w:t>1 шт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озетка на кабель для подключения сигналов управления </w:t>
      </w:r>
      <w:r>
        <w:rPr>
          <w:rFonts w:cs="Arial" w:ascii="Arial" w:hAnsi="Arial"/>
          <w:sz w:val="20"/>
          <w:lang w:val="en-US"/>
        </w:rPr>
        <w:t>RS</w:t>
      </w:r>
      <w:r>
        <w:rPr>
          <w:rFonts w:cs="Arial" w:ascii="Arial" w:hAnsi="Arial"/>
          <w:sz w:val="20"/>
        </w:rPr>
        <w:t>-485</w:t>
        <w:tab/>
        <w:tab/>
        <w:tab/>
        <w:t>1 ш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Техническое описание в бумажном или электронном виде</w:t>
        <w:tab/>
        <w:tab/>
        <w:tab/>
        <w:tab/>
        <w:t>1 шт.*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</w:rPr>
        <w:t>* Поставка с первой партией.</w:t>
      </w:r>
    </w:p>
    <w:p>
      <w:pPr>
        <w:pStyle w:val="Normal"/>
        <w:ind w:firstLine="3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 стандартном комплекте поставки устройство содержит два семисегментных знакоместа желтого цвета свечения. Возможна поставка со светодиодами другого цвета свечения или  с дополнительным знакоместом для индикации скорости в диапазоне 0…199. Также может быть изменен размер знака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олнительно может быть поставлен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en-US"/>
        </w:rPr>
        <w:t>USB</w:t>
      </w:r>
      <w:r>
        <w:rPr>
          <w:rFonts w:cs="Arial" w:ascii="Arial" w:hAnsi="Arial"/>
          <w:sz w:val="20"/>
        </w:rPr>
        <w:t>-кабель для программирования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ходник ТТЛ-</w:t>
      </w:r>
      <w:r>
        <w:rPr>
          <w:rFonts w:cs="Arial" w:ascii="Arial" w:hAnsi="Arial"/>
          <w:sz w:val="20"/>
          <w:lang w:val="en-US"/>
        </w:rPr>
        <w:t>RS</w:t>
      </w:r>
      <w:r>
        <w:rPr>
          <w:rFonts w:cs="Arial" w:ascii="Arial" w:hAnsi="Arial"/>
          <w:sz w:val="20"/>
        </w:rPr>
        <w:t>-485 и программа управления для проверки устройства в условиях лаборатории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ходник для программирования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Под программированием понимается смена программы микроконтроллера платы управлени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720" w:leader="none"/>
        </w:tabs>
        <w:spacing w:before="0" w:after="120"/>
        <w:ind w:left="0" w:firstLine="181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УСТРОЙСТВО И РАБОТА УКАЗАТЕЛЯ РЕКОМЕНДУЕМОЙ СКОР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Указатель рекомендуемой скорости представляет собой трехплатное электронное устройство, смонтированное в металлическом корпусе, закрепленном позади знака (см. приложение 1). Корпус пыле- и влагозащищ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нутри корпуса установлена электронная плата управления с встроенным импульсным  блоком питания и две платы индикации. </w:t>
      </w:r>
      <w:r>
        <w:rPr>
          <w:rFonts w:eastAsia="MS Mincho;ＭＳ 明朝" w:cs="Arial" w:ascii="Arial" w:hAnsi="Arial"/>
          <w:sz w:val="20"/>
          <w:szCs w:val="20"/>
        </w:rPr>
        <w:t xml:space="preserve">Ввод кабелей внешних цепей осуществляется через разъемы в нижней части корпу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ункционально указатель скорости состоит из платы управления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1 и плат индикации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2,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3. Плата управления обеспечивает выработку всех необходимых внутренних напряжений питания, обеспечивает обмен информацией  с ведущим и управление индикаторами. Логика работы определяется программным обеспечением платы управления. Платы индикации отображают информац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И УСТРОЙСТВО СОСТАВНЫХ ЧАСТ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ий вид электронной платы управления приведен в приложении 2. Принципиальная схема и перечень элементов приведены в приложениях 3 и 4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ата управления выполнена на базе микроконтроллера типа </w:t>
      </w:r>
      <w:r>
        <w:rPr>
          <w:rFonts w:cs="Arial" w:ascii="Arial" w:hAnsi="Arial"/>
          <w:sz w:val="20"/>
          <w:szCs w:val="20"/>
          <w:lang w:val="en-US"/>
        </w:rPr>
        <w:t>Atmega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-8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1). Микроконтроллер содержит программу управления и заводские настройки. Для защиты от зависания используется встроенный сторожевой таймер микроконтроллера. При нормальной работе управляющая программа отодвигает  сброс программы.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кросхема  электрически перепрограммируемого ПЗУ (</w:t>
      </w:r>
      <w:r>
        <w:rPr>
          <w:rFonts w:cs="Arial" w:ascii="Arial" w:hAnsi="Arial"/>
          <w:sz w:val="20"/>
          <w:szCs w:val="20"/>
          <w:lang w:val="en-US"/>
        </w:rPr>
        <w:t>Flash</w:t>
      </w:r>
      <w:r>
        <w:rPr>
          <w:rFonts w:cs="Arial" w:ascii="Arial" w:hAnsi="Arial"/>
          <w:sz w:val="20"/>
          <w:szCs w:val="20"/>
        </w:rPr>
        <w:t xml:space="preserve">-памяти)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5 для работы по назначению необязательна и содержит настройки пользователя. Информация в микросхеме может изменяться до 1 000 000 раз эксплуатирующей организацией с помощью программатора, поддерживающего микросхемы 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16. 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устройства на шине </w:t>
      </w:r>
      <w:r>
        <w:rPr>
          <w:rFonts w:cs="Arial" w:ascii="Arial" w:hAnsi="Arial"/>
          <w:sz w:val="20"/>
          <w:szCs w:val="20"/>
          <w:lang w:val="en-US"/>
        </w:rPr>
        <w:t>RS</w:t>
      </w:r>
      <w:r>
        <w:rPr>
          <w:rFonts w:cs="Arial" w:ascii="Arial" w:hAnsi="Arial"/>
          <w:sz w:val="20"/>
          <w:szCs w:val="20"/>
        </w:rPr>
        <w:t xml:space="preserve">-485 определяется переключателями </w:t>
      </w:r>
      <w:r>
        <w:rPr>
          <w:rFonts w:cs="Arial" w:ascii="Arial" w:hAnsi="Arial"/>
          <w:sz w:val="20"/>
          <w:szCs w:val="20"/>
          <w:lang w:val="en-US"/>
        </w:rPr>
        <w:t>SA</w:t>
      </w:r>
      <w:r>
        <w:rPr>
          <w:rFonts w:cs="Arial" w:ascii="Arial" w:hAnsi="Arial"/>
          <w:sz w:val="20"/>
          <w:szCs w:val="20"/>
        </w:rPr>
        <w:t xml:space="preserve">1, сигналы с которого приходят на входы </w:t>
      </w:r>
      <w:r>
        <w:rPr>
          <w:rFonts w:cs="Arial" w:ascii="Arial" w:hAnsi="Arial"/>
          <w:sz w:val="20"/>
          <w:szCs w:val="20"/>
          <w:lang w:val="en-US"/>
        </w:rPr>
        <w:t>ADR</w:t>
      </w:r>
      <w:r>
        <w:rPr>
          <w:rFonts w:cs="Arial" w:ascii="Arial" w:hAnsi="Arial"/>
          <w:sz w:val="20"/>
          <w:szCs w:val="20"/>
        </w:rPr>
        <w:t>0..</w:t>
      </w:r>
      <w:r>
        <w:rPr>
          <w:rFonts w:cs="Arial" w:ascii="Arial" w:hAnsi="Arial"/>
          <w:sz w:val="20"/>
          <w:szCs w:val="20"/>
          <w:lang w:val="en-US"/>
        </w:rPr>
        <w:t>ADR</w:t>
      </w:r>
      <w:r>
        <w:rPr>
          <w:rFonts w:cs="Arial" w:ascii="Arial" w:hAnsi="Arial"/>
          <w:sz w:val="20"/>
          <w:szCs w:val="20"/>
        </w:rPr>
        <w:t xml:space="preserve">3 микроконтроллера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1 или содержимым микросхемы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гналы </w:t>
      </w:r>
      <w:r>
        <w:rPr>
          <w:rFonts w:cs="Arial" w:ascii="Arial" w:hAnsi="Arial"/>
          <w:sz w:val="20"/>
          <w:szCs w:val="20"/>
          <w:lang w:val="en-US"/>
        </w:rPr>
        <w:t>S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C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WP</w:t>
      </w:r>
      <w:r>
        <w:rPr>
          <w:rFonts w:cs="Arial" w:ascii="Arial" w:hAnsi="Arial"/>
          <w:sz w:val="20"/>
          <w:szCs w:val="20"/>
        </w:rPr>
        <w:t xml:space="preserve"> на выводах микроконтроллера служат для чтения/записи информации во </w:t>
      </w:r>
      <w:r>
        <w:rPr>
          <w:rFonts w:cs="Arial" w:ascii="Arial" w:hAnsi="Arial"/>
          <w:sz w:val="20"/>
          <w:szCs w:val="20"/>
          <w:lang w:val="en-US"/>
        </w:rPr>
        <w:t>Flash</w:t>
      </w:r>
      <w:r>
        <w:rPr>
          <w:rFonts w:cs="Arial" w:ascii="Arial" w:hAnsi="Arial"/>
          <w:sz w:val="20"/>
          <w:szCs w:val="20"/>
        </w:rPr>
        <w:t xml:space="preserve">-памяти. 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е сигналов </w:t>
      </w:r>
      <w:r>
        <w:rPr>
          <w:rFonts w:cs="Arial" w:ascii="Arial" w:hAnsi="Arial"/>
          <w:sz w:val="20"/>
          <w:szCs w:val="20"/>
          <w:lang w:val="en-US"/>
        </w:rPr>
        <w:t>RX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TX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</w:rPr>
        <w:t xml:space="preserve"> микросхемой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7 формируются и принимаются сигналы интерфейса </w:t>
      </w:r>
      <w:r>
        <w:rPr>
          <w:rFonts w:cs="Arial" w:ascii="Arial" w:hAnsi="Arial"/>
          <w:sz w:val="20"/>
          <w:szCs w:val="20"/>
          <w:lang w:val="en-US"/>
        </w:rPr>
        <w:t>RS</w:t>
      </w:r>
      <w:r>
        <w:rPr>
          <w:rFonts w:cs="Arial" w:ascii="Arial" w:hAnsi="Arial"/>
          <w:sz w:val="20"/>
          <w:szCs w:val="20"/>
        </w:rPr>
        <w:t xml:space="preserve">-485 (Линии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 на разъеме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3). Гальваническую развязку обеспечивают оптроны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2..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5. Выходы микросхемы защищены трансилами </w:t>
      </w:r>
      <w:r>
        <w:rPr>
          <w:rFonts w:cs="Arial" w:ascii="Arial" w:hAnsi="Arial"/>
          <w:sz w:val="20"/>
          <w:szCs w:val="20"/>
          <w:lang w:val="en-US"/>
        </w:rPr>
        <w:t>VD</w:t>
      </w:r>
      <w:r>
        <w:rPr>
          <w:rFonts w:cs="Arial" w:ascii="Arial" w:hAnsi="Arial"/>
          <w:sz w:val="20"/>
          <w:szCs w:val="20"/>
        </w:rPr>
        <w:t>11..</w:t>
      </w:r>
      <w:r>
        <w:rPr>
          <w:rFonts w:cs="Arial" w:ascii="Arial" w:hAnsi="Arial"/>
          <w:sz w:val="20"/>
          <w:szCs w:val="20"/>
          <w:lang w:val="en-US"/>
        </w:rPr>
        <w:t>VD</w:t>
      </w:r>
      <w:r>
        <w:rPr>
          <w:rFonts w:cs="Arial" w:ascii="Arial" w:hAnsi="Arial"/>
          <w:sz w:val="20"/>
          <w:szCs w:val="20"/>
        </w:rPr>
        <w:t xml:space="preserve">13 и газонаполненными разрядниками </w:t>
      </w:r>
      <w:r>
        <w:rPr>
          <w:rFonts w:cs="Arial" w:ascii="Arial" w:hAnsi="Arial"/>
          <w:sz w:val="20"/>
          <w:szCs w:val="20"/>
          <w:lang w:val="en-US"/>
        </w:rPr>
        <w:t>FV</w:t>
      </w:r>
      <w:r>
        <w:rPr>
          <w:rFonts w:cs="Arial" w:ascii="Arial" w:hAnsi="Arial"/>
          <w:sz w:val="20"/>
          <w:szCs w:val="20"/>
        </w:rPr>
        <w:t>1..</w:t>
      </w:r>
      <w:r>
        <w:rPr>
          <w:rFonts w:cs="Arial" w:ascii="Arial" w:hAnsi="Arial"/>
          <w:sz w:val="20"/>
          <w:szCs w:val="20"/>
          <w:lang w:val="en-US"/>
        </w:rPr>
        <w:t>FV</w:t>
      </w:r>
      <w:r>
        <w:rPr>
          <w:rFonts w:cs="Arial" w:ascii="Arial" w:hAnsi="Arial"/>
          <w:sz w:val="20"/>
          <w:szCs w:val="20"/>
        </w:rPr>
        <w:t xml:space="preserve">3. 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правления семисегментными индикаторами плат индикации микроконтроллер формирует управляющие сигналы на выходах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1…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1,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2…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2. Сегменты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1 и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2 (старшая единица при индикации скоростей более 99 км/ч) в стандартной поставке не используются. Сигналы с микроконтроллера поступают на стабилизаторы тока каждого сегмента. Стабилизаторы тока идентичны и построены по классической схеме. Рассмотрим работу на примере канала А1. Управляющий сигнал обеспечивает опорное напряжение на двух прямосмещенных диодах матрицы </w:t>
      </w:r>
      <w:r>
        <w:rPr>
          <w:rFonts w:cs="Arial" w:ascii="Arial" w:hAnsi="Arial"/>
          <w:sz w:val="20"/>
          <w:szCs w:val="20"/>
          <w:lang w:val="en-US"/>
        </w:rPr>
        <w:t>VD</w:t>
      </w:r>
      <w:r>
        <w:rPr>
          <w:rFonts w:cs="Arial" w:ascii="Arial" w:hAnsi="Arial"/>
          <w:sz w:val="20"/>
          <w:szCs w:val="20"/>
        </w:rPr>
        <w:t xml:space="preserve">15, которое  поступает на базу </w:t>
      </w:r>
      <w:r>
        <w:rPr>
          <w:rFonts w:cs="Arial" w:ascii="Arial" w:hAnsi="Arial"/>
          <w:sz w:val="20"/>
          <w:szCs w:val="20"/>
          <w:lang w:val="en-US"/>
        </w:rPr>
        <w:t>VT</w:t>
      </w:r>
      <w:r>
        <w:rPr>
          <w:rFonts w:cs="Arial" w:ascii="Arial" w:hAnsi="Arial"/>
          <w:sz w:val="20"/>
          <w:szCs w:val="20"/>
        </w:rPr>
        <w:t xml:space="preserve">1, в коллекторную цепь которого включены светодиоды сегмента. Резистором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48 определяется ток в нагрузке. Если ток в нагрузке увеличивается, падение напряжения на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48 закрывает транзистор. Если ток уменьшается – открывает транзистор.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аты индикации подключаются через разъем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4 и содержат набор цепочек из светодиодов в каждом сегменте.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устройство могло распознать наличие сетевого напряжения, устройство содержит узел  на оптроне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1 со сглаживающей цепочкой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25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17. Во время положительной полуволны сетевого напряжения включается оптрон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1 и разряжает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17, что является признаком наличия сети. Во время отрицательной полуволны оптрон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1 выключен, но постоянная времени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25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17 не позволяет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17 зарядится до уровня логической единицы. При отключении сети источник питания продолжает работать на запасенной энергии и заряжает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17. Микроконтроллер гасит светодиоды как основного потребителя энергии и переходит в режим ожидания, сохраняя данные для индикации примерно в течение 1 секунды. 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кросхема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6 является датчиком температуры и устанавливается только в электронные знаки системы АСУДД-КС по требованию заказчика.</w:t>
      </w:r>
    </w:p>
    <w:p>
      <w:pPr>
        <w:pStyle w:val="Normal"/>
        <w:ind w:firstLine="342"/>
        <w:jc w:val="both"/>
        <w:rPr/>
      </w:pPr>
      <w:r>
        <w:rPr>
          <w:rFonts w:cs="Arial" w:ascii="Arial" w:hAnsi="Arial"/>
          <w:sz w:val="20"/>
          <w:szCs w:val="20"/>
        </w:rPr>
        <w:t xml:space="preserve">Набор сигналов на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2 (отверстия в печатной плате) используется для программирования микроконтроллера.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утреннее питание вырабатывается импульсным блоком питания. Сетевое напряжение через контакты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1, предохранитель </w:t>
      </w:r>
      <w:r>
        <w:rPr>
          <w:rFonts w:cs="Arial" w:ascii="Arial" w:hAnsi="Arial"/>
          <w:sz w:val="20"/>
          <w:szCs w:val="20"/>
          <w:lang w:val="en-US"/>
        </w:rPr>
        <w:t>FU</w:t>
      </w:r>
      <w:r>
        <w:rPr>
          <w:rFonts w:cs="Arial" w:ascii="Arial" w:hAnsi="Arial"/>
          <w:sz w:val="20"/>
          <w:szCs w:val="20"/>
        </w:rPr>
        <w:t xml:space="preserve">1, цепь защиты от перенапряжений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1,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1 и помехоподавляющий дроссель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1 подается на выпрямительный мост </w:t>
      </w:r>
      <w:r>
        <w:rPr>
          <w:rFonts w:cs="Arial" w:ascii="Arial" w:hAnsi="Arial"/>
          <w:sz w:val="20"/>
          <w:szCs w:val="20"/>
          <w:lang w:val="en-US"/>
        </w:rPr>
        <w:t>VD</w:t>
      </w:r>
      <w:r>
        <w:rPr>
          <w:rFonts w:cs="Arial" w:ascii="Arial" w:hAnsi="Arial"/>
          <w:sz w:val="20"/>
          <w:szCs w:val="20"/>
        </w:rPr>
        <w:t xml:space="preserve">1. Выпрямленным напряжением заряжаются конденсаторы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3..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6 (они так же обеспечивают запас энергии для работы схемы при перебоях электроэнергии). Начиная с напряжения 50…100В запускается импульсный стабилизатор на микросхеме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2. Первичная обмотка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1 (выводы 1, 12) во время прямого хода подключается к конденсаторам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3…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6. Во время обратного хода энергия, запасенная в магнитопроводе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1 сбрасывается во вторичные обмотки. Цепочка </w:t>
      </w:r>
      <w:r>
        <w:rPr>
          <w:rFonts w:cs="Arial" w:ascii="Arial" w:hAnsi="Arial"/>
          <w:sz w:val="20"/>
          <w:szCs w:val="20"/>
          <w:lang w:val="en-US"/>
        </w:rPr>
        <w:t>VD</w:t>
      </w:r>
      <w:r>
        <w:rPr>
          <w:rFonts w:cs="Arial" w:ascii="Arial" w:hAnsi="Arial"/>
          <w:sz w:val="20"/>
          <w:szCs w:val="20"/>
        </w:rPr>
        <w:t xml:space="preserve">2, </w:t>
      </w:r>
      <w:r>
        <w:rPr>
          <w:rFonts w:cs="Arial" w:ascii="Arial" w:hAnsi="Arial"/>
          <w:sz w:val="20"/>
          <w:szCs w:val="20"/>
          <w:lang w:val="en-US"/>
        </w:rPr>
        <w:t>VD</w:t>
      </w:r>
      <w:r>
        <w:rPr>
          <w:rFonts w:cs="Arial" w:ascii="Arial" w:hAnsi="Arial"/>
          <w:sz w:val="20"/>
          <w:szCs w:val="20"/>
        </w:rPr>
        <w:t xml:space="preserve">3,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30,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31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26 защищают вывод 3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2 от напряжения порядка 650 В и выше.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мпульсы обратного хода с обмотки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1 (выводы 3, 10) выпрямляются диодной матрицей </w:t>
      </w:r>
      <w:r>
        <w:rPr>
          <w:rFonts w:cs="Arial" w:ascii="Arial" w:hAnsi="Arial"/>
          <w:sz w:val="20"/>
          <w:szCs w:val="20"/>
          <w:lang w:val="en-US"/>
        </w:rPr>
        <w:t>VD</w:t>
      </w:r>
      <w:r>
        <w:rPr>
          <w:rFonts w:cs="Arial" w:ascii="Arial" w:hAnsi="Arial"/>
          <w:sz w:val="20"/>
          <w:szCs w:val="20"/>
        </w:rPr>
        <w:t xml:space="preserve">7, сглаживаются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14 и используются в качестве напряжения обратной связи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2. Импульсы обратного хода с обмотки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(выводы 7, 6) выпрямляются диодом </w:t>
      </w:r>
      <w:r>
        <w:rPr>
          <w:rFonts w:cs="Arial" w:ascii="Arial" w:hAnsi="Arial"/>
          <w:sz w:val="20"/>
          <w:szCs w:val="20"/>
          <w:lang w:val="en-US"/>
        </w:rPr>
        <w:t>VD</w:t>
      </w:r>
      <w:r>
        <w:rPr>
          <w:rFonts w:cs="Arial" w:ascii="Arial" w:hAnsi="Arial"/>
          <w:sz w:val="20"/>
          <w:szCs w:val="20"/>
        </w:rPr>
        <w:t xml:space="preserve">4 и сглаживаются конденсаторами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7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10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11. Полученное напряжение +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порядка 55В служит для питания желтых светодиодов. Обмотка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также используется для стабилизации выходных напряжений остальных обмоток. Параметрический стабилизатор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8, </w:t>
      </w:r>
      <w:r>
        <w:rPr>
          <w:rFonts w:cs="Arial" w:ascii="Arial" w:hAnsi="Arial"/>
          <w:sz w:val="20"/>
          <w:szCs w:val="20"/>
          <w:lang w:val="en-US"/>
        </w:rPr>
        <w:t>VD</w:t>
      </w:r>
      <w:r>
        <w:rPr>
          <w:rFonts w:cs="Arial" w:ascii="Arial" w:hAnsi="Arial"/>
          <w:sz w:val="20"/>
          <w:szCs w:val="20"/>
        </w:rPr>
        <w:t xml:space="preserve">8, </w:t>
      </w:r>
      <w:r>
        <w:rPr>
          <w:rFonts w:cs="Arial" w:ascii="Arial" w:hAnsi="Arial"/>
          <w:sz w:val="20"/>
          <w:szCs w:val="20"/>
          <w:lang w:val="en-US"/>
        </w:rPr>
        <w:t>VD</w:t>
      </w:r>
      <w:r>
        <w:rPr>
          <w:rFonts w:cs="Arial" w:ascii="Arial" w:hAnsi="Arial"/>
          <w:sz w:val="20"/>
          <w:szCs w:val="20"/>
        </w:rPr>
        <w:t>9 обеспечивает опорное напряжение для цепи обратной связи. Повышение напряжения в цепи +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приоткрывает оптрон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6 и увеличивает ток, втекающий на вход обратной связи 1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2, что уменьшает скважность генератора и напряжение на вторичных обмотках.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мотки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(выводы 4,9),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(выводы 5,8) служат для выработки напряжения порядка 10..12В для последующей стабилизации микросхемами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3,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4 на уровне 5В. Обмотка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запитывает узел </w:t>
      </w:r>
      <w:r>
        <w:rPr>
          <w:rFonts w:cs="Arial" w:ascii="Arial" w:hAnsi="Arial"/>
          <w:sz w:val="20"/>
          <w:szCs w:val="20"/>
          <w:lang w:val="en-US"/>
        </w:rPr>
        <w:t>RS</w:t>
      </w:r>
      <w:r>
        <w:rPr>
          <w:rFonts w:cs="Arial" w:ascii="Arial" w:hAnsi="Arial"/>
          <w:sz w:val="20"/>
          <w:szCs w:val="20"/>
        </w:rPr>
        <w:t xml:space="preserve">-485. Обмотка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обеспечивает напряжение питания для цифровой части устройства. 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кросхема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1 имеет защиту от критических режимов работы. 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РАБОТЫ ПРОГРАММНОГО ОБЕСПЕЧ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right="90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ное обеспечение состоит из загрузочного модуля и  управляющей программ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right="90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горитм работы устройства определяется управляющей программой микроконтроллера.  Она занесена в память программ микросхемы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1 перед поставк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right="90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ной управляющей программы можно изменить алгоритм работы табло обратного отсчета времени или изменить функциональность устройства. Это может сделать эксплуатирующая организ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right="90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ить загрузочный модуль в условиях эксплуатирующей организации невозможно, поэтому замена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1 при ремонте может быть выполнена только производ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right="90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изводитель оставляет за собой право совершенствовать программную и аппаратную часть устройства, поэтому возможны некоторые отличия от приведенного ниже описания работы для программы </w:t>
      </w:r>
      <w:r>
        <w:rPr>
          <w:rFonts w:cs="Arial" w:ascii="Arial" w:hAnsi="Arial"/>
          <w:sz w:val="20"/>
          <w:szCs w:val="20"/>
          <w:lang w:val="en-US"/>
        </w:rPr>
        <w:t>znak</w:t>
      </w:r>
      <w:r>
        <w:rPr>
          <w:rFonts w:cs="Arial" w:ascii="Arial" w:hAnsi="Arial"/>
          <w:sz w:val="20"/>
          <w:szCs w:val="20"/>
        </w:rPr>
        <w:t>0_0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right="90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сходном состоянии табло погашено и устройство ожидает приема коман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right="90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должен передать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en-US"/>
        </w:rPr>
        <w:t>FFh</w:t>
      </w:r>
      <w:r>
        <w:rPr>
          <w:rFonts w:cs="Arial" w:ascii="Arial" w:hAnsi="Arial"/>
          <w:sz w:val="20"/>
          <w:szCs w:val="20"/>
        </w:rPr>
        <w:t xml:space="preserve"> – первый байт синхронизации кадра (при приеме игнорируется)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байта </w:t>
      </w:r>
      <w:r>
        <w:rPr>
          <w:rFonts w:cs="Arial" w:ascii="Arial" w:hAnsi="Arial"/>
          <w:b/>
          <w:sz w:val="20"/>
          <w:szCs w:val="20"/>
        </w:rPr>
        <w:t>44</w:t>
      </w:r>
      <w:r>
        <w:rPr>
          <w:rFonts w:cs="Arial" w:ascii="Arial" w:hAnsi="Arial"/>
          <w:b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– стартовая посылка, если любой байт отличается от 44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, прием прекращается и ожидается следующая стартовая посылка.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lang w:val="en-US"/>
        </w:rPr>
        <w:t>Xh</w:t>
      </w:r>
      <w:r>
        <w:rPr>
          <w:rFonts w:cs="Arial" w:ascii="Arial" w:hAnsi="Arial"/>
          <w:sz w:val="20"/>
          <w:szCs w:val="20"/>
        </w:rPr>
        <w:t xml:space="preserve">, где </w:t>
      </w:r>
      <w:r>
        <w:rPr>
          <w:rFonts w:cs="Arial" w:ascii="Arial" w:hAnsi="Arial"/>
          <w:b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– адрес табло (</w:t>
      </w:r>
      <w:r>
        <w:rPr>
          <w:rFonts w:cs="Arial" w:ascii="Arial" w:hAnsi="Arial"/>
          <w:b/>
          <w:sz w:val="20"/>
          <w:szCs w:val="20"/>
        </w:rPr>
        <w:t>0-7</w:t>
      </w:r>
      <w:r>
        <w:rPr>
          <w:rFonts w:cs="Arial" w:ascii="Arial" w:hAnsi="Arial"/>
          <w:b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). Если адрес не соответствует собственному адресу устройства, прием информации прекращается и ожидается следующая стартовая посылка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одинаковых байта </w:t>
      </w:r>
      <w:r>
        <w:rPr>
          <w:rFonts w:cs="Arial" w:ascii="Arial" w:hAnsi="Arial"/>
          <w:b/>
          <w:sz w:val="20"/>
          <w:szCs w:val="20"/>
          <w:lang w:val="en-US"/>
        </w:rPr>
        <w:t>YYh</w:t>
      </w:r>
      <w:r>
        <w:rPr>
          <w:rFonts w:cs="Arial" w:ascii="Arial" w:hAnsi="Arial"/>
          <w:sz w:val="20"/>
          <w:szCs w:val="20"/>
        </w:rPr>
        <w:t xml:space="preserve"> (данные, шестнадцатеричное число) – индицируемая скорость в км/ч (десятичное число в диапазоне 0-99).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 (вместо 0-99) могут быть переданы команды: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255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FFh</w:t>
      </w:r>
      <w:r>
        <w:rPr>
          <w:rFonts w:cs="Arial" w:ascii="Arial" w:hAnsi="Arial"/>
          <w:sz w:val="20"/>
          <w:szCs w:val="20"/>
        </w:rPr>
        <w:t>) – максимальная яркость свечения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254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FEh</w:t>
      </w:r>
      <w:r>
        <w:rPr>
          <w:rFonts w:cs="Arial" w:ascii="Arial" w:hAnsi="Arial"/>
          <w:sz w:val="20"/>
          <w:szCs w:val="20"/>
        </w:rPr>
        <w:t>) – 1/4 максимальной яркости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253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FDh</w:t>
      </w:r>
      <w:r>
        <w:rPr>
          <w:rFonts w:cs="Arial" w:ascii="Arial" w:hAnsi="Arial"/>
          <w:sz w:val="20"/>
          <w:szCs w:val="20"/>
        </w:rPr>
        <w:t>) – 1/16 максимальной яркости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252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FCh</w:t>
      </w:r>
      <w:r>
        <w:rPr>
          <w:rFonts w:cs="Arial" w:ascii="Arial" w:hAnsi="Arial"/>
          <w:sz w:val="20"/>
          <w:szCs w:val="20"/>
        </w:rPr>
        <w:t>) – 1/32 максимальной яркости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251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FBh</w:t>
      </w:r>
      <w:r>
        <w:rPr>
          <w:rFonts w:cs="Arial" w:ascii="Arial" w:hAnsi="Arial"/>
          <w:sz w:val="20"/>
          <w:szCs w:val="20"/>
        </w:rPr>
        <w:t>) – погасить знак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200D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) – включить средние сегменты в обоих разрядах (прочерки)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XXD</w:t>
      </w:r>
      <w:r>
        <w:rPr>
          <w:rFonts w:cs="Arial" w:ascii="Arial" w:hAnsi="Arial"/>
          <w:sz w:val="20"/>
          <w:szCs w:val="20"/>
        </w:rPr>
        <w:t>, где ХХ – число от 1 до 16 – номер зажигаемого сегмента в соответствии с рисунком 1. Предыдущая информация на знаке не стирается, дополнительно включается указанный сегмент.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685</wp:posOffset>
                </wp:positionH>
                <wp:positionV relativeFrom="paragraph">
                  <wp:posOffset>132715</wp:posOffset>
                </wp:positionV>
                <wp:extent cx="2394585" cy="21393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2139480"/>
                          <a:chOff x="0" y="0"/>
                          <a:chExt cx="2394720" cy="213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7160" cy="21394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988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7" h="375">
                                  <a:moveTo>
                                    <a:pt x="0" y="81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485" y="0"/>
                                  </a:lnTo>
                                  <a:lnTo>
                                    <a:pt x="1557" y="87"/>
                                  </a:lnTo>
                                  <a:lnTo>
                                    <a:pt x="1254" y="372"/>
                                  </a:lnTo>
                                  <a:lnTo>
                                    <a:pt x="276" y="375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0"/>
                              <a:ext cx="23868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554">
                                  <a:moveTo>
                                    <a:pt x="82" y="1554"/>
                                  </a:moveTo>
                                  <a:lnTo>
                                    <a:pt x="1" y="146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373" y="306"/>
                                  </a:lnTo>
                                  <a:lnTo>
                                    <a:pt x="376" y="1278"/>
                                  </a:lnTo>
                                  <a:lnTo>
                                    <a:pt x="82" y="1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1560" y="447840"/>
                              <a:ext cx="992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375">
                                  <a:moveTo>
                                    <a:pt x="0" y="81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485" y="0"/>
                                  </a:lnTo>
                                  <a:lnTo>
                                    <a:pt x="1563" y="96"/>
                                  </a:lnTo>
                                  <a:lnTo>
                                    <a:pt x="1266" y="372"/>
                                  </a:lnTo>
                                  <a:lnTo>
                                    <a:pt x="276" y="375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00" y="1461240"/>
                              <a:ext cx="992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375">
                                  <a:moveTo>
                                    <a:pt x="0" y="81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485" y="0"/>
                                  </a:lnTo>
                                  <a:lnTo>
                                    <a:pt x="1563" y="96"/>
                                  </a:lnTo>
                                  <a:lnTo>
                                    <a:pt x="1266" y="372"/>
                                  </a:lnTo>
                                  <a:lnTo>
                                    <a:pt x="276" y="375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901160"/>
                              <a:ext cx="9774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9" h="375">
                                  <a:moveTo>
                                    <a:pt x="1539" y="297"/>
                                  </a:moveTo>
                                  <a:lnTo>
                                    <a:pt x="1455" y="375"/>
                                  </a:lnTo>
                                  <a:lnTo>
                                    <a:pt x="84" y="372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1266" y="0"/>
                                  </a:lnTo>
                                  <a:lnTo>
                                    <a:pt x="1539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77280" y="1443600"/>
                              <a:ext cx="992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375">
                                  <a:moveTo>
                                    <a:pt x="0" y="81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485" y="0"/>
                                  </a:lnTo>
                                  <a:lnTo>
                                    <a:pt x="1563" y="96"/>
                                  </a:lnTo>
                                  <a:lnTo>
                                    <a:pt x="1266" y="372"/>
                                  </a:lnTo>
                                  <a:lnTo>
                                    <a:pt x="276" y="375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885960"/>
                              <a:ext cx="96408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" h="549">
                                  <a:moveTo>
                                    <a:pt x="0" y="267"/>
                                  </a:moveTo>
                                  <a:lnTo>
                                    <a:pt x="282" y="3"/>
                                  </a:lnTo>
                                  <a:lnTo>
                                    <a:pt x="1236" y="0"/>
                                  </a:lnTo>
                                  <a:lnTo>
                                    <a:pt x="1518" y="291"/>
                                  </a:lnTo>
                                  <a:lnTo>
                                    <a:pt x="1236" y="549"/>
                                  </a:lnTo>
                                  <a:lnTo>
                                    <a:pt x="255" y="549"/>
                                  </a:lnTo>
                                  <a:lnTo>
                                    <a:pt x="0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0"/>
                            <a:ext cx="1127160" cy="213948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988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7" h="375">
                                  <a:moveTo>
                                    <a:pt x="0" y="81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485" y="0"/>
                                  </a:lnTo>
                                  <a:lnTo>
                                    <a:pt x="1557" y="87"/>
                                  </a:lnTo>
                                  <a:lnTo>
                                    <a:pt x="1254" y="372"/>
                                  </a:lnTo>
                                  <a:lnTo>
                                    <a:pt x="276" y="375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0"/>
                              <a:ext cx="23868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554">
                                  <a:moveTo>
                                    <a:pt x="82" y="1554"/>
                                  </a:moveTo>
                                  <a:lnTo>
                                    <a:pt x="1" y="146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373" y="306"/>
                                  </a:lnTo>
                                  <a:lnTo>
                                    <a:pt x="376" y="1278"/>
                                  </a:lnTo>
                                  <a:lnTo>
                                    <a:pt x="82" y="1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1560" y="447840"/>
                              <a:ext cx="992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375">
                                  <a:moveTo>
                                    <a:pt x="0" y="81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485" y="0"/>
                                  </a:lnTo>
                                  <a:lnTo>
                                    <a:pt x="1563" y="96"/>
                                  </a:lnTo>
                                  <a:lnTo>
                                    <a:pt x="1266" y="372"/>
                                  </a:lnTo>
                                  <a:lnTo>
                                    <a:pt x="276" y="375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00" y="1461240"/>
                              <a:ext cx="992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375">
                                  <a:moveTo>
                                    <a:pt x="0" y="81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485" y="0"/>
                                  </a:lnTo>
                                  <a:lnTo>
                                    <a:pt x="1563" y="96"/>
                                  </a:lnTo>
                                  <a:lnTo>
                                    <a:pt x="1266" y="372"/>
                                  </a:lnTo>
                                  <a:lnTo>
                                    <a:pt x="276" y="375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901160"/>
                              <a:ext cx="9774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9" h="375">
                                  <a:moveTo>
                                    <a:pt x="1539" y="297"/>
                                  </a:moveTo>
                                  <a:lnTo>
                                    <a:pt x="1455" y="375"/>
                                  </a:lnTo>
                                  <a:lnTo>
                                    <a:pt x="84" y="372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1266" y="0"/>
                                  </a:lnTo>
                                  <a:lnTo>
                                    <a:pt x="1539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77280" y="1443600"/>
                              <a:ext cx="992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375">
                                  <a:moveTo>
                                    <a:pt x="0" y="81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485" y="0"/>
                                  </a:lnTo>
                                  <a:lnTo>
                                    <a:pt x="1563" y="96"/>
                                  </a:lnTo>
                                  <a:lnTo>
                                    <a:pt x="1266" y="372"/>
                                  </a:lnTo>
                                  <a:lnTo>
                                    <a:pt x="276" y="375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885960"/>
                              <a:ext cx="96408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" h="549">
                                  <a:moveTo>
                                    <a:pt x="0" y="267"/>
                                  </a:moveTo>
                                  <a:lnTo>
                                    <a:pt x="282" y="3"/>
                                  </a:lnTo>
                                  <a:lnTo>
                                    <a:pt x="1236" y="0"/>
                                  </a:lnTo>
                                  <a:lnTo>
                                    <a:pt x="1518" y="291"/>
                                  </a:lnTo>
                                  <a:lnTo>
                                    <a:pt x="1236" y="549"/>
                                  </a:lnTo>
                                  <a:lnTo>
                                    <a:pt x="255" y="549"/>
                                  </a:lnTo>
                                  <a:lnTo>
                                    <a:pt x="0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960" y="47160"/>
                            <a:ext cx="14364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461160"/>
                            <a:ext cx="14364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491480"/>
                            <a:ext cx="14364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954440"/>
                            <a:ext cx="14364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496520"/>
                            <a:ext cx="14364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490320"/>
                            <a:ext cx="14364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983160"/>
                            <a:ext cx="14364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47520"/>
                            <a:ext cx="14364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477360"/>
                            <a:ext cx="16884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1480680"/>
                            <a:ext cx="16884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1951920"/>
                            <a:ext cx="16884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494720"/>
                            <a:ext cx="16884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487800"/>
                            <a:ext cx="16884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996480"/>
                            <a:ext cx="16884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10.45pt;width:247.9pt;height:168.45pt" coordorigin="2237,209" coordsize="4958,3369">
                <v:group id="shape_0" style="position:absolute;left:2237;top:209;width:2962;height:3369">
                  <v:shape id="shape_0" coordsize="1557,375" path="m0,81l87,0l1485,0l1557,87l1254,372l276,375l0,81xe" fillcolor="white" stroked="t" o:allowincell="f" style="position:absolute;left:2951;top:209;width:1556;height:37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6,1554" path="m82,1554l1,1467l0,69l85,0l373,306l376,1278l82,1554xe" fillcolor="white" stroked="t" o:allowincell="f" style="position:absolute;left:2839;top:311;width:375;height:155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63,375" path="m0,81l87,0l1485,0l1563,96l1266,372l276,375l0,81xe" fillcolor="white" stroked="t" o:allowincell="f" style="position:absolute;left:3637;top:914;width:1562;height:374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63,375" path="m0,81l87,0l1485,0l1563,96l1266,372l276,375l0,81xe" fillcolor="white" stroked="t" o:allowincell="f" style="position:absolute;left:3625;top:2510;width:1562;height:374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39,375" path="m1539,297l1455,375l84,372l0,276l297,0l1266,0l1539,297xe" fillcolor="white" stroked="t" o:allowincell="f" style="position:absolute;left:2927;top:3203;width:1538;height:37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63,375" path="m0,81l87,0l1485,0l1563,96l1266,372l276,375l0,81xe" fillcolor="white" stroked="t" o:allowincell="f" style="position:absolute;left:2237;top:2482;width:1562;height:374;mso-wrap-style:none;v-text-anchor:middle;rotation:27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18,549" path="m0,267l282,3l1236,0l1518,291l1236,549l255,549l0,267xe" fillcolor="white" stroked="t" o:allowincell="f" style="position:absolute;left:2963;top:1604;width:1517;height:54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234;top:209;width:2961;height:3369">
                  <v:shape id="shape_0" coordsize="1557,375" path="m0,81l87,0l1485,0l1557,87l1254,372l276,375l0,81xe" fillcolor="white" stroked="t" o:allowincell="f" style="position:absolute;left:4947;top:209;width:1556;height:37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6,1554" path="m82,1554l1,1467l0,69l85,0l373,306l376,1278l82,1554xe" fillcolor="white" stroked="t" o:allowincell="f" style="position:absolute;left:4835;top:311;width:375;height:155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63,375" path="m0,81l87,0l1485,0l1563,96l1266,372l276,375l0,81xe" fillcolor="white" stroked="t" o:allowincell="f" style="position:absolute;left:5633;top:914;width:1562;height:374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63,375" path="m0,81l87,0l1485,0l1563,96l1266,372l276,375l0,81xe" fillcolor="white" stroked="t" o:allowincell="f" style="position:absolute;left:5621;top:2510;width:1562;height:374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39,375" path="m1539,297l1455,375l84,372l0,276l297,0l1266,0l1539,297xe" fillcolor="white" stroked="t" o:allowincell="f" style="position:absolute;left:4923;top:3203;width:1538;height:37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63,375" path="m0,81l87,0l1485,0l1563,96l1266,372l276,375l0,81xe" fillcolor="white" stroked="t" o:allowincell="f" style="position:absolute;left:4233;top:2482;width:1562;height:374;mso-wrap-style:none;v-text-anchor:middle;rotation:27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18,549" path="m0,267l282,3l1236,0l1518,291l1236,549l255,549l0,267xe" fillcolor="white" stroked="t" o:allowincell="f" style="position:absolute;left:4959;top:1604;width:1517;height:54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4;top:283;width:22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1;top:935;width:22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4;top:2558;width:22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0;top:3287;width:22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6;top:2566;width:22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3;top:981;width:22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8;top:1757;width:22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7;top:284;width:22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8;top:961;width:26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6;top:2541;width:26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3;top:3283;width:26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8;top:2563;width:26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5;top:977;width:26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3;top:1778;width:26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1. Нумерация сегментов.</w:t>
      </w:r>
    </w:p>
    <w:p>
      <w:pPr>
        <w:pStyle w:val="Normal"/>
        <w:autoSpaceDE w:val="false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ы яркости отображаемую информацию не меняют, изменяется только яркость све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right="90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сылка принята правильно, устройство должно высветить принятую информацию. После этого устройство должно передать ведущему «квитанцию»: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en-US"/>
        </w:rPr>
        <w:t>FFh</w:t>
      </w:r>
      <w:r>
        <w:rPr>
          <w:rFonts w:cs="Arial" w:ascii="Arial" w:hAnsi="Arial"/>
          <w:sz w:val="20"/>
          <w:szCs w:val="20"/>
        </w:rPr>
        <w:t xml:space="preserve"> – первый байт для синхронизации кадра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байта </w:t>
      </w:r>
      <w:r>
        <w:rPr>
          <w:rFonts w:cs="Arial" w:ascii="Arial" w:hAnsi="Arial"/>
          <w:b/>
          <w:sz w:val="20"/>
          <w:szCs w:val="20"/>
        </w:rPr>
        <w:t>44</w:t>
      </w:r>
      <w:r>
        <w:rPr>
          <w:rFonts w:cs="Arial" w:ascii="Arial" w:hAnsi="Arial"/>
          <w:b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– стартовая посылка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7Х</w:t>
      </w:r>
      <w:r>
        <w:rPr>
          <w:rFonts w:cs="Arial" w:ascii="Arial" w:hAnsi="Arial"/>
          <w:b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– текущий адрес устройства, принявшего посылку (</w:t>
      </w:r>
      <w:r>
        <w:rPr>
          <w:rFonts w:cs="Arial" w:ascii="Arial" w:hAnsi="Arial"/>
          <w:b/>
          <w:sz w:val="20"/>
          <w:szCs w:val="20"/>
          <w:lang w:val="en-US"/>
        </w:rPr>
        <w:t>X</w:t>
      </w:r>
      <w:r>
        <w:rPr>
          <w:rFonts w:cs="Arial" w:ascii="Arial" w:hAnsi="Arial"/>
          <w:b/>
          <w:sz w:val="20"/>
          <w:szCs w:val="20"/>
        </w:rPr>
        <w:t>=0-7</w:t>
      </w:r>
      <w:r>
        <w:rPr>
          <w:rFonts w:cs="Arial" w:ascii="Arial" w:hAnsi="Arial"/>
          <w:b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байт </w:t>
      </w:r>
      <w:r>
        <w:rPr>
          <w:rFonts w:cs="Arial" w:ascii="Arial" w:hAnsi="Arial"/>
          <w:b/>
          <w:sz w:val="20"/>
          <w:szCs w:val="20"/>
          <w:lang w:val="en-US"/>
        </w:rPr>
        <w:t>YYh</w:t>
      </w:r>
      <w:r>
        <w:rPr>
          <w:rFonts w:cs="Arial" w:ascii="Arial" w:hAnsi="Arial"/>
          <w:sz w:val="20"/>
          <w:szCs w:val="20"/>
        </w:rPr>
        <w:t xml:space="preserve"> – принятые данные. Если принятые первый и второй байт данных </w:t>
      </w:r>
      <w:r>
        <w:rPr>
          <w:rFonts w:cs="Arial" w:ascii="Arial" w:hAnsi="Arial"/>
          <w:sz w:val="20"/>
          <w:szCs w:val="20"/>
          <w:lang w:val="en-US"/>
        </w:rPr>
        <w:t>YYh</w:t>
      </w:r>
      <w:r>
        <w:rPr>
          <w:rFonts w:cs="Arial" w:ascii="Arial" w:hAnsi="Arial"/>
          <w:sz w:val="20"/>
          <w:szCs w:val="20"/>
        </w:rPr>
        <w:t xml:space="preserve"> различные или число не попадает в диапазон допустимых значений, устройство свое состояние не меняет, а в поле данных «квитанции» передается код ошибки (00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right="90" w:firstLine="3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Квитанция» должна быть передана за время таймаута, составляющего не менее 300 мкСек + время передачи одной посылки. Если «квитанция» не была передана в течение таймаута или содержимое «квитанции» не совпадает с переданными данными, то при обмене произошла ошибка и ведущий должен повторить процедуру обме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right="90" w:firstLine="342"/>
        <w:jc w:val="both"/>
        <w:rPr/>
      </w:pPr>
      <w:r>
        <w:rPr>
          <w:rFonts w:cs="Arial" w:ascii="Arial" w:hAnsi="Arial"/>
          <w:b/>
          <w:sz w:val="20"/>
          <w:szCs w:val="20"/>
        </w:rPr>
        <w:t>Для предотвращения неконтролируемого погасания знака при сбросе по сбою рекомендуется периодически обновлять информаци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right="90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временно к одному ведущему может подключаться до 8-ми знаков с индивидуальным адресом. </w:t>
      </w:r>
      <w:r>
        <w:rPr>
          <w:rFonts w:cs="Arial" w:ascii="Arial" w:hAnsi="Arial"/>
          <w:b/>
          <w:sz w:val="20"/>
          <w:szCs w:val="20"/>
        </w:rPr>
        <w:t>Во избежание конфликта на шине не допускается подключение более одного знака с одинаковыми адресами.</w:t>
      </w:r>
    </w:p>
    <w:p>
      <w:pPr>
        <w:pStyle w:val="Normal"/>
        <w:autoSpaceDE w:val="false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ИЕ МЕР БЕЗОПАС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электробезопасности устройство соответствует ГОСТ12.2.003. и ГОСТ 12.2.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монтаже и эксплуатации устройства необходимо руководствоваться "Правилами техники безопасности при эксплуатации электроустановок потребителей", а также местными инструкциями по технике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онал, участвующий в работах по монтажу и наладке изделия, обязан иметь свидетельство о допуске к работам в электроустановках с напряжением до 1000 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приступать к работе с устройством, не ознакомившись с настоящей инструкцией.</w:t>
      </w:r>
    </w:p>
    <w:p>
      <w:pPr>
        <w:pStyle w:val="Normal"/>
        <w:autoSpaceDE w:val="false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УСТАНОВКИ И ПОДГОТОВКИ К РАБОТ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 получения устройства со склада, необходимо вынуть его из транспортной тары и выдержать при комнатной температуре в течение 3 часов после транспортировки в холодное время года. После этого открыть упаковку, вынуть пакет с сопроводительной документа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готовить кабели требуемой длины для подключения устройства к сети 220В и к ведущему контроллеру. Для силового кабеля рекомендуется использовать провод с сечением жилы не менее 0,75м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В качестве сигнального кабеля используется кабель с витой парой для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. На небольшие расстояния можно использовать телефонный кабель 10-пар с экранирующей оплет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ин конец сетевого кабеля распаять на </w:t>
      </w:r>
      <w:r>
        <w:rPr>
          <w:rFonts w:cs="Arial" w:ascii="Arial" w:hAnsi="Arial"/>
          <w:b/>
          <w:sz w:val="20"/>
          <w:szCs w:val="20"/>
        </w:rPr>
        <w:t>четырехконтактный</w:t>
      </w:r>
      <w:r>
        <w:rPr>
          <w:rFonts w:cs="Arial" w:ascii="Arial" w:hAnsi="Arial"/>
          <w:sz w:val="20"/>
          <w:szCs w:val="20"/>
        </w:rPr>
        <w:t xml:space="preserve"> разъем в соответствии с таблицей 1, второй конец оставить свободны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ение контактов разъема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1 для подключения к сети 220В.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.</w:t>
        <w:tab/>
        <w:tab/>
      </w:r>
    </w:p>
    <w:tbl>
      <w:tblPr>
        <w:tblW w:w="606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конта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>220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~220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ое зазем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ый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спаять один конец сигнального кабеля на </w:t>
      </w:r>
      <w:r>
        <w:rPr>
          <w:rFonts w:cs="Arial" w:ascii="Arial" w:hAnsi="Arial"/>
          <w:b/>
          <w:sz w:val="20"/>
          <w:szCs w:val="20"/>
        </w:rPr>
        <w:t>трехконтактный</w:t>
      </w:r>
      <w:r>
        <w:rPr>
          <w:rFonts w:cs="Arial" w:ascii="Arial" w:hAnsi="Arial"/>
          <w:sz w:val="20"/>
          <w:szCs w:val="20"/>
        </w:rPr>
        <w:t xml:space="preserve"> разъем в соответствии с таблицей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Назначение контактов разъема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2 для подключения к ведущему устройству.</w:t>
      </w:r>
    </w:p>
    <w:p>
      <w:pPr>
        <w:pStyle w:val="Normal"/>
        <w:ind w:left="360" w:hanging="0"/>
        <w:jc w:val="right"/>
        <w:rPr/>
      </w:pPr>
      <w:r>
        <w:rPr/>
        <w:t>Таблица 2.</w:t>
        <w:tab/>
        <w:tab/>
      </w:r>
    </w:p>
    <w:tbl>
      <w:tblPr>
        <w:tblW w:w="606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конта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-выход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од-вых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ивающий общий провод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80340" distR="180340" simplePos="0" locked="0" layoutInCell="0" allowOverlap="1" relativeHeight="29">
                <wp:simplePos x="0" y="0"/>
                <wp:positionH relativeFrom="column">
                  <wp:posOffset>4773930</wp:posOffset>
                </wp:positionH>
                <wp:positionV relativeFrom="paragraph">
                  <wp:posOffset>114935</wp:posOffset>
                </wp:positionV>
                <wp:extent cx="1177290" cy="963930"/>
                <wp:effectExtent l="0" t="1016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964080"/>
                          <a:chOff x="0" y="0"/>
                          <a:chExt cx="1177200" cy="964080"/>
                        </a:xfrm>
                      </wpg:grpSpPr>
                      <wpg:grpSp>
                        <wpg:cNvGrpSpPr/>
                        <wpg:grpSpPr>
                          <a:xfrm>
                            <a:off x="185400" y="0"/>
                            <a:ext cx="94932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9320" cy="74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" y="598320"/>
                              <a:ext cx="9540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000" y="184320"/>
                              <a:ext cx="131400" cy="393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120" y="5040"/>
                                <a:ext cx="119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480" y="22320"/>
                              <a:ext cx="20952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22320"/>
                              <a:ext cx="26676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5720" y="184680"/>
                              <a:ext cx="131400" cy="39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4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59200"/>
                                <a:ext cx="119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760" y="184320"/>
                              <a:ext cx="131400" cy="393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480" y="5040"/>
                                <a:ext cx="119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5600" y="184320"/>
                              <a:ext cx="131400" cy="393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120" y="5040"/>
                                <a:ext cx="119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2640" y="598320"/>
                              <a:ext cx="9540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598320"/>
                              <a:ext cx="9540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598320"/>
                              <a:ext cx="9540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83720"/>
                            <a:ext cx="1177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2. Адрес 7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9.05pt;width:92.7pt;height:75.9pt" coordorigin="7518,181" coordsize="1854,1518">
                <v:group id="shape_0" style="position:absolute;left:7810;top:181;width:1495;height:1181">
                  <v:rect id="shape_0" fillcolor="white" stroked="t" o:allowincell="f" style="position:absolute;left:7810;top:181;width:1494;height:1180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stroked="f" o:allowincell="f" style="position:absolute;left:8024;top:1123;width:149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993;top:470;width:207;height:619">
                    <v:rect id="shape_0" fillcolor="silver" stroked="t" o:allowincell="f" style="position:absolute;left:7994;top:471;width:206;height:618;mso-wrap-style:none;v-text-anchor:middle;rotation:180">
                      <v:fill o:detectmouseclick="t" type="solid" color2="#3f3f3f"/>
                      <v:stroke color="black" weight="12600" joinstyle="miter" endcap="flat"/>
                      <w10:wrap type="square"/>
                    </v:rect>
                    <v:rect id="shape_0" fillcolor="black" stroked="t" o:allowincell="f" style="position:absolute;left:8004;top:479;width:187;height:202;mso-wrap-style:none;v-text-anchor:middle;rotation:180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8061;top:216;width:329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68;top:216;width:419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307;top:472;width:207;height:619">
                    <v:rect id="shape_0" fillcolor="silver" stroked="t" o:allowincell="f" style="position:absolute;left:8307;top:472;width:206;height:618;mso-wrap-style:none;v-text-anchor:middle">
                      <v:fill o:detectmouseclick="t" type="solid" color2="#3f3f3f"/>
                      <v:stroke color="black" weight="12600" joinstyle="miter" endcap="flat"/>
                      <w10:wrap type="square"/>
                    </v:rect>
                    <v:rect id="shape_0" fillcolor="black" stroked="t" o:allowincell="f" style="position:absolute;left:8316;top:880;width:187;height:20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8612;top:470;width:207;height:619">
                    <v:rect id="shape_0" fillcolor="silver" stroked="t" o:allowincell="f" style="position:absolute;left:8613;top:471;width:206;height:618;mso-wrap-style:none;v-text-anchor:middle;rotation:180">
                      <v:fill o:detectmouseclick="t" type="solid" color2="#3f3f3f"/>
                      <v:stroke color="black" weight="12600" joinstyle="miter" endcap="flat"/>
                      <w10:wrap type="square"/>
                    </v:rect>
                    <v:rect id="shape_0" fillcolor="black" stroked="t" o:allowincell="f" style="position:absolute;left:8623;top:479;width:187;height:202;mso-wrap-style:none;v-text-anchor:middle;rotation:180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8920;top:470;width:207;height:619">
                    <v:rect id="shape_0" fillcolor="silver" stroked="t" o:allowincell="f" style="position:absolute;left:8921;top:471;width:206;height:618;mso-wrap-style:none;v-text-anchor:middle;rotation:180">
                      <v:fill o:detectmouseclick="t" type="solid" color2="#3f3f3f"/>
                      <v:stroke color="black" weight="12600" joinstyle="miter" endcap="flat"/>
                      <w10:wrap type="square"/>
                    </v:rect>
                    <v:rect id="shape_0" fillcolor="black" stroked="t" o:allowincell="f" style="position:absolute;left:8931;top:479;width:187;height:202;mso-wrap-style:none;v-text-anchor:middle;rotation:180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8334;top:1123;width:149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44;top:1123;width:149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54;top:1123;width:149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518;top:1415;width:185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2. Адрес 7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5" w:leader="none"/>
        </w:tabs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умолчанию все устройства сконфигурированы для первого включения с разными адресами, указанными на корпусе устройства. Вы можете изменить адрес устройства на шине самостоятельно. Это возможно с помощью </w:t>
      </w:r>
      <w:r>
        <w:rPr>
          <w:rFonts w:cs="Arial" w:ascii="Arial" w:hAnsi="Arial"/>
          <w:sz w:val="20"/>
          <w:lang w:val="en-US"/>
        </w:rPr>
        <w:t>DIP</w:t>
      </w:r>
      <w:r>
        <w:rPr>
          <w:rFonts w:cs="Arial" w:ascii="Arial" w:hAnsi="Arial"/>
          <w:sz w:val="20"/>
        </w:rPr>
        <w:t xml:space="preserve">-переключателей </w:t>
      </w:r>
      <w:r>
        <w:rPr>
          <w:rFonts w:cs="Arial" w:ascii="Arial" w:hAnsi="Arial"/>
          <w:sz w:val="20"/>
          <w:lang w:val="en-US"/>
        </w:rPr>
        <w:t>SA</w:t>
      </w:r>
      <w:r>
        <w:rPr>
          <w:rFonts w:cs="Arial" w:ascii="Arial" w:hAnsi="Arial"/>
          <w:sz w:val="20"/>
        </w:rPr>
        <w:t xml:space="preserve">1 в соответствии с таблицей 3. На рисунке 2 показан </w:t>
      </w:r>
      <w:r>
        <w:rPr>
          <w:rFonts w:cs="Arial" w:ascii="Arial" w:hAnsi="Arial"/>
          <w:sz w:val="20"/>
          <w:lang w:val="en-US"/>
        </w:rPr>
        <w:t>DIP</w:t>
      </w:r>
      <w:r>
        <w:rPr>
          <w:rFonts w:cs="Arial" w:ascii="Arial" w:hAnsi="Arial"/>
          <w:sz w:val="20"/>
        </w:rPr>
        <w:t>-переключатель для адреса 72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rFonts w:cs="Arial" w:ascii="Arial" w:hAnsi="Arial"/>
          <w:sz w:val="20"/>
        </w:rPr>
        <w:t xml:space="preserve">Выбор адреса устройства </w:t>
      </w:r>
      <w:r>
        <w:rPr>
          <w:rFonts w:cs="Arial" w:ascii="Arial" w:hAnsi="Arial"/>
          <w:sz w:val="20"/>
          <w:lang w:val="en-US"/>
        </w:rPr>
        <w:t>DIP</w:t>
      </w:r>
      <w:r>
        <w:rPr>
          <w:rFonts w:cs="Arial" w:ascii="Arial" w:hAnsi="Arial"/>
          <w:sz w:val="20"/>
        </w:rPr>
        <w:t>-переключателями.</w:t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3.</w:t>
        <w:tab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09"/>
        <w:gridCol w:w="709"/>
        <w:gridCol w:w="709"/>
        <w:gridCol w:w="46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Адре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Положение </w:t>
            </w:r>
            <w:r>
              <w:rPr>
                <w:rFonts w:cs="Arial" w:ascii="Arial" w:hAnsi="Arial"/>
                <w:sz w:val="20"/>
                <w:lang w:val="en-US"/>
              </w:rPr>
              <w:t>DIP-</w:t>
            </w:r>
            <w:r>
              <w:rPr>
                <w:rFonts w:cs="Arial" w:ascii="Arial" w:hAnsi="Arial"/>
                <w:sz w:val="20"/>
              </w:rPr>
              <w:t>переключателей</w:t>
            </w:r>
            <w:r>
              <w:rPr>
                <w:rFonts w:cs="Arial" w:ascii="Arial" w:hAnsi="Arial"/>
                <w:sz w:val="20"/>
                <w:lang w:val="en-US"/>
              </w:rPr>
              <w:t xml:space="preserve"> SA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по назнач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по назнач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2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по назнач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3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по назнач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4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по назнач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по назнач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6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по назнач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7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по назнач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8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по назнач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9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по назнач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по назнач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B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по назнач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по назнач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D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по назнач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E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по назнач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F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номный тест устройства.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5" w:leader="none"/>
        </w:tabs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изменения адреса устройства с помощью микросхемы флэш-памяти </w:t>
      </w:r>
      <w:r>
        <w:rPr>
          <w:rFonts w:cs="Arial" w:ascii="Arial" w:hAnsi="Arial"/>
          <w:sz w:val="20"/>
          <w:lang w:val="en-US"/>
        </w:rPr>
        <w:t>AT</w:t>
      </w:r>
      <w:r>
        <w:rPr>
          <w:rFonts w:cs="Arial" w:ascii="Arial" w:hAnsi="Arial"/>
          <w:sz w:val="20"/>
        </w:rPr>
        <w:t>24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16 (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5) запишите в нее с адреса 0 два байта: требуемый адрес и дополнение адреса до </w:t>
      </w:r>
      <w:r>
        <w:rPr>
          <w:rFonts w:cs="Arial" w:ascii="Arial" w:hAnsi="Arial"/>
          <w:sz w:val="20"/>
          <w:lang w:val="en-US"/>
        </w:rPr>
        <w:t>FFh</w:t>
      </w:r>
      <w:r>
        <w:rPr>
          <w:rFonts w:cs="Arial" w:ascii="Arial" w:hAnsi="Arial"/>
          <w:sz w:val="20"/>
        </w:rPr>
        <w:t>. Адрес должен быть в диапазоне 0…</w:t>
      </w:r>
      <w:r>
        <w:rPr>
          <w:rFonts w:cs="Arial" w:ascii="Arial" w:hAnsi="Arial"/>
          <w:sz w:val="20"/>
          <w:lang w:val="en-US"/>
        </w:rPr>
        <w:t>FEh</w:t>
      </w:r>
      <w:r>
        <w:rPr>
          <w:rFonts w:cs="Arial" w:ascii="Arial" w:hAnsi="Arial"/>
          <w:sz w:val="20"/>
        </w:rPr>
        <w:t>. После программирования установите микросхему в сокету, соблюдая ориентацию. Адрес, указанный с помощью микросхемы, имеет приоритет над перемыч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5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боре адреса 7</w:t>
      </w:r>
      <w:r>
        <w:rPr>
          <w:rFonts w:cs="Arial" w:ascii="Arial" w:hAnsi="Arial"/>
          <w:sz w:val="20"/>
          <w:szCs w:val="20"/>
          <w:lang w:val="en-US"/>
        </w:rPr>
        <w:t>Fh</w:t>
      </w:r>
      <w:r>
        <w:rPr>
          <w:rFonts w:cs="Arial" w:ascii="Arial" w:hAnsi="Arial"/>
          <w:sz w:val="20"/>
          <w:szCs w:val="20"/>
        </w:rPr>
        <w:t xml:space="preserve"> устройство переходит в технологический режим для проверки исправности платы индикации и цепей управления. При отсутствии переключения </w:t>
      </w:r>
      <w:r>
        <w:rPr>
          <w:rFonts w:cs="Arial" w:ascii="Arial" w:hAnsi="Arial"/>
          <w:sz w:val="20"/>
          <w:szCs w:val="20"/>
          <w:lang w:val="en-US"/>
        </w:rPr>
        <w:t>SA</w:t>
      </w:r>
      <w:r>
        <w:rPr>
          <w:rFonts w:cs="Arial" w:ascii="Arial" w:hAnsi="Arial"/>
          <w:sz w:val="20"/>
          <w:szCs w:val="20"/>
        </w:rPr>
        <w:t xml:space="preserve">1 в первые 16 сек производится ступенчатое снижение яркости свечения числа 88 каждые 4 секунды: максимум, 1/4, 1/8, 1/32. Затем поочередное включение сегментов индикатора, с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по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, старшее, затем младшее знакоместо. Затем следует тест микросхемы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5: выводится «</w:t>
      </w:r>
      <w:r>
        <w:rPr>
          <w:rFonts w:cs="Arial" w:ascii="Arial" w:hAnsi="Arial"/>
          <w:sz w:val="20"/>
          <w:szCs w:val="20"/>
          <w:lang w:val="en-US"/>
        </w:rPr>
        <w:t>FL</w:t>
      </w:r>
      <w:r>
        <w:rPr>
          <w:rFonts w:cs="Arial" w:ascii="Arial" w:hAnsi="Arial"/>
          <w:sz w:val="20"/>
          <w:szCs w:val="20"/>
        </w:rPr>
        <w:t>» и остается на 2 секунды на индикаторах. Если тест завершился неудачно или микросхема отсутствует, на 2 секунды выводится «</w:t>
      </w:r>
      <w:r>
        <w:rPr>
          <w:rFonts w:cs="Arial" w:ascii="Arial" w:hAnsi="Arial"/>
          <w:sz w:val="20"/>
          <w:szCs w:val="20"/>
          <w:lang w:val="en-US"/>
        </w:rPr>
        <w:t>no</w:t>
      </w:r>
      <w:r>
        <w:rPr>
          <w:rFonts w:cs="Arial" w:ascii="Arial" w:hAnsi="Arial"/>
          <w:sz w:val="20"/>
          <w:szCs w:val="20"/>
        </w:rPr>
        <w:t xml:space="preserve">». После этого устройство переключается в демонстрационный режим – обратный отсчет со 99 до 1. Затем следует тест датчика температуры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6 - выводится надпись «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» или «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-» в зависимости от знака температуры, а спустя 1секунду значение температуры. При отсутствии датчика температуры индицируется температура -1 градус Цельсия. После чего устройство повторяет цикл, начиная с демонстрационного режи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5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ключить свободные концы кабеля 220В к питающей сети, а второй конец информационного кабеля к ведущему устройству в соответствии с таблицами 1,2. Пример подключения двух устройств приведен на рисунке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5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оединить разъемы кабелей к ответным частям на корпусе устро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5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ключить питание и проверить работоспособность. При проверке без системы АСУДД использовать тестовую программу </w:t>
      </w:r>
      <w:r>
        <w:rPr>
          <w:rFonts w:cs="Arial" w:ascii="Arial" w:hAnsi="Arial"/>
          <w:sz w:val="20"/>
          <w:szCs w:val="20"/>
          <w:lang w:val="en-US"/>
        </w:rPr>
        <w:t>zna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exe</w:t>
      </w:r>
      <w:r>
        <w:rPr>
          <w:rFonts w:cs="Arial" w:ascii="Arial" w:hAnsi="Arial"/>
          <w:sz w:val="20"/>
          <w:szCs w:val="20"/>
        </w:rPr>
        <w:t xml:space="preserve"> (см. приложение 7) и 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-кабель программирования с переходником на </w:t>
      </w:r>
      <w:r>
        <w:rPr>
          <w:rFonts w:cs="Arial" w:ascii="Arial" w:hAnsi="Arial"/>
          <w:sz w:val="20"/>
          <w:szCs w:val="20"/>
          <w:lang w:val="en-US"/>
        </w:rPr>
        <w:t>RS</w:t>
      </w:r>
      <w:r>
        <w:rPr>
          <w:rFonts w:cs="Arial" w:ascii="Arial" w:hAnsi="Arial"/>
          <w:sz w:val="20"/>
          <w:szCs w:val="20"/>
        </w:rPr>
        <w:t>-485 (см. приложение 6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36615" cy="3987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3987720"/>
                          <a:chOff x="0" y="0"/>
                          <a:chExt cx="5936760" cy="39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6760" cy="39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723960"/>
                            <a:ext cx="2108880" cy="15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9240" y="1146960"/>
                            <a:ext cx="89964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431640"/>
                              <a:ext cx="5371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2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60" y="431640"/>
                              <a:ext cx="359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5640"/>
                              <a:ext cx="539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920" y="215640"/>
                              <a:ext cx="360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5371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920" y="0"/>
                              <a:ext cx="360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8000" y="144000"/>
                            <a:ext cx="210816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СК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0h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69280"/>
                            <a:ext cx="325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1627560"/>
                            <a:ext cx="2107440" cy="144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 71h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1881360"/>
                            <a:ext cx="325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4560" y="1016640"/>
                            <a:ext cx="254160" cy="16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337">
                                <a:moveTo>
                                  <a:pt x="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37"/>
                                </a:lnTo>
                                <a:lnTo>
                                  <a:pt x="400" y="2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736640"/>
                            <a:ext cx="51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717200"/>
                            <a:ext cx="36360" cy="36360"/>
                          </a:xfrm>
                          <a:prstGeom prst="flowChartConnec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503000"/>
                            <a:ext cx="34920" cy="36360"/>
                          </a:xfrm>
                          <a:prstGeom prst="flowChartConnec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811440"/>
                            <a:ext cx="43380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337">
                                <a:moveTo>
                                  <a:pt x="6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37"/>
                                </a:lnTo>
                                <a:lnTo>
                                  <a:pt x="684" y="2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520280"/>
                            <a:ext cx="3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8600"/>
                            <a:ext cx="529092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2" h="3021">
                                <a:moveTo>
                                  <a:pt x="228" y="970"/>
                                </a:moveTo>
                                <a:lnTo>
                                  <a:pt x="0" y="970"/>
                                </a:lnTo>
                                <a:lnTo>
                                  <a:pt x="0" y="3021"/>
                                </a:lnTo>
                                <a:lnTo>
                                  <a:pt x="8322" y="3021"/>
                                </a:lnTo>
                                <a:lnTo>
                                  <a:pt x="8322" y="0"/>
                                </a:lnTo>
                                <a:lnTo>
                                  <a:pt x="80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2619360"/>
                            <a:ext cx="1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68960"/>
                            <a:ext cx="5573520" cy="27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8" h="3705">
                                <a:moveTo>
                                  <a:pt x="456" y="969"/>
                                </a:moveTo>
                                <a:lnTo>
                                  <a:pt x="0" y="969"/>
                                </a:lnTo>
                                <a:lnTo>
                                  <a:pt x="0" y="3705"/>
                                </a:lnTo>
                                <a:lnTo>
                                  <a:pt x="8778" y="3705"/>
                                </a:lnTo>
                                <a:lnTo>
                                  <a:pt x="8778" y="0"/>
                                </a:lnTo>
                                <a:lnTo>
                                  <a:pt x="82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242460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2407320"/>
                            <a:ext cx="34920" cy="34920"/>
                          </a:xfrm>
                          <a:prstGeom prst="flowChartConnec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2597760"/>
                            <a:ext cx="34920" cy="36720"/>
                          </a:xfrm>
                          <a:prstGeom prst="flowChartConnec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503720"/>
                            <a:ext cx="34920" cy="34920"/>
                          </a:xfrm>
                          <a:prstGeom prst="flowChartConnec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716480"/>
                            <a:ext cx="36360" cy="36720"/>
                          </a:xfrm>
                          <a:prstGeom prst="flowChartConnec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17960"/>
                            <a:ext cx="72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17960"/>
                            <a:ext cx="720" cy="13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44000"/>
                            <a:ext cx="506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3779640"/>
                            <a:ext cx="23706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0"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Схема подключения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560" y="638640"/>
                            <a:ext cx="2192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801">
                                <a:moveTo>
                                  <a:pt x="345" y="30"/>
                                </a:moveTo>
                                <a:lnTo>
                                  <a:pt x="273" y="0"/>
                                </a:lnTo>
                                <a:lnTo>
                                  <a:pt x="75" y="801"/>
                                </a:lnTo>
                                <a:lnTo>
                                  <a:pt x="0" y="7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374120"/>
                            <a:ext cx="21924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801">
                                <a:moveTo>
                                  <a:pt x="345" y="30"/>
                                </a:moveTo>
                                <a:lnTo>
                                  <a:pt x="273" y="0"/>
                                </a:lnTo>
                                <a:lnTo>
                                  <a:pt x="75" y="801"/>
                                </a:lnTo>
                                <a:lnTo>
                                  <a:pt x="0" y="7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2299320"/>
                            <a:ext cx="21924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801">
                                <a:moveTo>
                                  <a:pt x="345" y="30"/>
                                </a:moveTo>
                                <a:lnTo>
                                  <a:pt x="273" y="0"/>
                                </a:lnTo>
                                <a:lnTo>
                                  <a:pt x="75" y="801"/>
                                </a:lnTo>
                                <a:lnTo>
                                  <a:pt x="0" y="7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4880" y="1193760"/>
                            <a:ext cx="901800" cy="85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" y="0"/>
                              <a:ext cx="3600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80" y="0"/>
                              <a:ext cx="53712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214200"/>
                              <a:ext cx="360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4680" y="214200"/>
                              <a:ext cx="5371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430560"/>
                              <a:ext cx="3600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641520"/>
                              <a:ext cx="5364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H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6560"/>
                              <a:ext cx="36000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4680" y="430560"/>
                              <a:ext cx="53712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2960" y="478800"/>
                            <a:ext cx="904320" cy="85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0560"/>
                              <a:ext cx="5443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430560"/>
                              <a:ext cx="359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214560"/>
                              <a:ext cx="539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214560"/>
                              <a:ext cx="359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440"/>
                              <a:ext cx="5500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0"/>
                              <a:ext cx="35928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640800"/>
                              <a:ext cx="5385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H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640800"/>
                              <a:ext cx="3589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0520" y="2097360"/>
                            <a:ext cx="899280" cy="85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430560"/>
                              <a:ext cx="5371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430560"/>
                              <a:ext cx="359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4560"/>
                              <a:ext cx="539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214560"/>
                              <a:ext cx="359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53712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0"/>
                              <a:ext cx="35928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639000"/>
                              <a:ext cx="3582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639360"/>
                              <a:ext cx="538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H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85960" y="1225080"/>
                            <a:ext cx="74736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1156">
                                <a:moveTo>
                                  <a:pt x="1177" y="0"/>
                                </a:moveTo>
                                <a:lnTo>
                                  <a:pt x="1014" y="0"/>
                                </a:lnTo>
                                <a:lnTo>
                                  <a:pt x="1004" y="1156"/>
                                </a:ln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959480"/>
                            <a:ext cx="55368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400">
                                <a:moveTo>
                                  <a:pt x="872" y="1400"/>
                                </a:moveTo>
                                <a:lnTo>
                                  <a:pt x="0" y="1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946160"/>
                            <a:ext cx="34920" cy="36720"/>
                          </a:xfrm>
                          <a:prstGeom prst="flowChartConnec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733120"/>
                            <a:ext cx="1910880" cy="184320"/>
                          </a:xfrm>
                          <a:prstGeom prst="wedgeRoundRectCallout">
                            <a:avLst>
                              <a:gd name="adj1" fmla="val 58041"/>
                              <a:gd name="adj2" fmla="val -1857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равнивающий общий провод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9760" y="3570120"/>
                            <a:ext cx="1335960" cy="184320"/>
                          </a:xfrm>
                          <a:prstGeom prst="wedgeRoundRectCallout">
                            <a:avLst>
                              <a:gd name="adj1" fmla="val 57745"/>
                              <a:gd name="adj2" fmla="val -842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щитное заземлени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83880" y="1475640"/>
                            <a:ext cx="2185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9760"/>
                              <a:ext cx="144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17000"/>
                              <a:ext cx="615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96920" y="1106280"/>
                            <a:ext cx="180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1200" y="3601800"/>
                            <a:ext cx="2178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9760"/>
                              <a:ext cx="144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16640"/>
                              <a:ext cx="60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6600" y="2775600"/>
                            <a:ext cx="684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277416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110304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7880" y="252720"/>
                            <a:ext cx="900360" cy="110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" y="198000"/>
                              <a:ext cx="359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880" y="198000"/>
                              <a:ext cx="53784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413280"/>
                              <a:ext cx="3592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880" y="413280"/>
                              <a:ext cx="5378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0" y="0"/>
                              <a:ext cx="324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87520"/>
                              <a:ext cx="35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587520"/>
                              <a:ext cx="5385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758880"/>
                              <a:ext cx="35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758880"/>
                              <a:ext cx="5385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аземл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0240"/>
                              <a:ext cx="35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929520"/>
                              <a:ext cx="5392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вобод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39320" y="1926720"/>
                            <a:ext cx="897840" cy="110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198000"/>
                              <a:ext cx="35892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198000"/>
                              <a:ext cx="5364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413280"/>
                              <a:ext cx="358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413280"/>
                              <a:ext cx="5364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324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87160"/>
                              <a:ext cx="358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587160"/>
                              <a:ext cx="5378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758520"/>
                              <a:ext cx="358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758520"/>
                              <a:ext cx="5378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аземл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0240"/>
                              <a:ext cx="358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929520"/>
                              <a:ext cx="5385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вобод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314pt" coordorigin="0,0" coordsize="9349,6280">
                <v:rect id="shape_0" stroked="f" o:allowincell="f" style="position:absolute;left:0;top:0;width:9348;height:6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11;top:1140;width:3320;height:24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912;top:1806;width:1417;height:1020">
                  <v:shape id="shape_0" fillcolor="white" stroked="t" o:allowincell="f" style="position:absolute;left:915;top:2486;width:845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2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3;top:2486;width:565;height:3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2;top:2146;width:848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1;top:2146;width:566;height:3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5;top:1806;width:845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1;top:1806;width:566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414;top:227;width:3319;height:1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СК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0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5760;top:424;width:51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17;top:2563;width:3318;height:2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 71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5756;top:2963;width:51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00,2337" path="m400,0l0,0l0,2337l400,2337e" stroked="t" o:allowincell="f" style="position:absolute;left:5015;top:1601;width:399;height:25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34,2735" to="5038,2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4982;top:2704;width:56;height:56;mso-wrap-style:none;v-text-anchor:middle;mso-position-horizontal-relative:char" type="_x0000_t120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695;top:2367;width:54;height:56;mso-wrap-style:none;v-text-anchor:middle;mso-position-horizontal-relative:char" type="_x0000_t120">
                  <v:fill o:detectmouseclick="t" on="false"/>
                  <v:stroke color="black" weight="19080" joinstyle="miter" endcap="flat"/>
                  <w10:wrap type="none"/>
                </v:shape>
                <v:shape id="shape_0" coordsize="684,2337" path="m684,0l0,0l0,2337l684,2337e" stroked="t" o:allowincell="f" style="position:absolute;left:4730;top:1278;width:682;height:2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34,2394" to="4729,2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322,3021" path="m228,970l0,970l0,3021l8322,3021l8322,0l8051,0e" stroked="t" o:allowincell="f" style="position:absolute;left:683;top:1494;width:8331;height:36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727,4125" to="8997,4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778,3705" path="m456,969l0,969l0,3705l8778,3705l8778,0l8279,0e" stroked="t" o:allowincell="f" style="position:absolute;left:456;top:1211;width:8776;height:42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737,3818" to="9232,3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198;top:3791;width:54;height:54;mso-wrap-style:none;v-text-anchor:middle;mso-position-horizontal-relative:char" type="_x0000_t120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970;top:4091;width:54;height:57;mso-wrap-style:none;v-text-anchor:middle;mso-position-horizontal-relative:char" type="_x0000_t120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31;top:2368;width:54;height:54;mso-wrap-style:none;v-text-anchor:middle;mso-position-horizontal-relative:char" type="_x0000_t120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52;top:2703;width:56;height:57;mso-wrap-style:none;v-text-anchor:middle;mso-position-horizontal-relative:char" type="_x0000_t120">
                  <v:fill o:detectmouseclick="t" on="false"/>
                  <v:stroke color="black" weight="19080" joinstyle="miter" endcap="flat"/>
                  <w10:wrap type="none"/>
                </v:shape>
                <v:line id="shape_0" from="457,658" to="457,236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83,658" to="683,273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0;top:227;width:796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54;top:5952;width:373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0"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Схема подключени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5,801" path="m345,30l273,0l75,801l0,772e" stroked="t" o:allowincell="f" style="position:absolute;left:5029;top:1006;width:344;height:8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5,801" path="m345,30l273,0l75,801l0,772e" stroked="t" o:allowincell="f" style="position:absolute;left:4274;top:2164;width:344;height:7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5,801" path="m345,30l273,0l75,801l0,772e" stroked="t" o:allowincell="f" style="position:absolute;left:5012;top:3621;width:344;height:7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811;top:1880;width:1420;height:1354">
                  <v:shape id="shape_0" fillcolor="white" stroked="t" o:allowincell="f" style="position:absolute;left:2817;top:1880;width:566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85;top:1880;width:845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7;top:2217;width:566;height:3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85;top:2217;width:845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7;top:2558;width:566;height:33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82;top:2890;width:844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1;top:2898;width:566;height:33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85;top:2558;width:845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06;top:754;width:1424;height:1349">
                  <v:shape id="shape_0" fillcolor="white" stroked="t" o:allowincell="f" style="position:absolute;left:5406;top:1432;width:85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4;top:1432;width:565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3;top:1092;width:848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4;top:1092;width:565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7;top:756;width:865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4;top:754;width:565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4;top:1763;width:847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0;top:1763;width:564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18;top:3303;width:1416;height:1348">
                  <v:shape id="shape_0" fillcolor="white" stroked="t" o:allowincell="f" style="position:absolute;left:5421;top:3981;width:845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8;top:3981;width:565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8;top:3641;width:848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8;top:3641;width:565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1;top:3303;width:845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8;top:3303;width:565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5;top:4309;width:563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6;top:4310;width:847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1177,1156" path="m1177,0l1014,0l1004,1156l0,1147e" stroked="t" o:allowincell="f" style="position:absolute;left:4230;top:1929;width:1176;height:11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72,1400" path="m872,1400l0,1400l0,0e" stroked="t" o:allowincell="f" style="position:absolute;left:4546;top:3086;width:871;height:13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513;top:3065;width:54;height:57;mso-wrap-style:none;v-text-anchor:middle;mso-position-horizontal-relative:char" type="_x0000_t120">
                  <v:fill o:detectmouseclick="t" on="false"/>
                  <v:stroke color="black" weight="1908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298;top:4304;width:3008;height:28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равнивающий общий про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2;top:5622;width:2103;height:28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щитное зазем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636;top:2324;width:343;height:184">
                  <v:line id="shape_0" from="8636,2324" to="8979,232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8695,2418" to="8922,241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8762,2508" to="8858,250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8814,1742" to="8816,23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742;top:5672;width:342;height:184">
                  <v:line id="shape_0" from="8742,5672" to="9084,567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8801,5766" to="9027,576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8868,5856" to="8963,585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8892,4371" to="8902,5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41,4369" to="8886,4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32,1737" to="8812,1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04;top:398;width:1418;height:1735">
                  <v:shape id="shape_0" fillcolor="white" stroked="t" o:allowincell="f" style="position:absolute;left:7310;top:710;width:565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5;top:710;width:846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0;top:1049;width:565;height:2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5;top:1049;width:846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723;top:398;width:510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306;top:1323;width:564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2;top:1323;width:847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06;top:1593;width:564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2;top:1593;width:847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азем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04;top:1863;width:564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69;top:1862;width:848;height:2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вобод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06;top:3034;width:1414;height:1735">
                  <v:shape id="shape_0" fillcolor="white" stroked="t" o:allowincell="f" style="position:absolute;left:7310;top:3346;width:564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5;top:3346;width:844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0;top:3685;width:564;height:2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5;top:3685;width:844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724;top:3034;width:510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308;top:3959;width:563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1;top:3959;width:846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08;top:4229;width:563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1;top:4229;width:846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азем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06;top:4499;width:563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0;top:4498;width:847;height:2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вобод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720" w:leader="none"/>
        </w:tabs>
        <w:spacing w:before="120" w:after="120"/>
        <w:ind w:left="0" w:firstLine="181"/>
        <w:jc w:val="center"/>
        <w:rPr/>
      </w:pPr>
      <w:r>
        <w:rPr>
          <w:rFonts w:cs="Arial" w:ascii="Arial" w:hAnsi="Arial"/>
          <w:sz w:val="20"/>
        </w:rPr>
        <w:t>ОБНОВЛЕНИЕ ПРОГРАММНОГО ОБЕСПЕ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0" w:leader="none"/>
        </w:tabs>
        <w:ind w:left="0" w:firstLine="4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позволяет сменить программу микроконтроллера, что позволяет исправить известные нам ошибки, увеличить или изменить функциональность устройства. Процедура достаточно сложная, в ходе которой можно привести устройство в неработоспособное состояние. Обновляйте программное обеспечение только в случае крайней необходимости. Не стесняйтесь сообщать нам обнаруженные ошиб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0" w:leader="none"/>
        </w:tabs>
        <w:ind w:left="0" w:firstLine="456"/>
        <w:jc w:val="both"/>
        <w:rPr/>
      </w:pPr>
      <w:r>
        <w:rPr>
          <w:rFonts w:cs="Arial" w:ascii="Arial" w:hAnsi="Arial"/>
          <w:sz w:val="20"/>
        </w:rPr>
        <w:t>Перед программированием убедитесь, что у Вас ес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3" w:leader="none"/>
        </w:tabs>
        <w:ind w:left="0" w:firstLine="4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айл прошивки для микроконтроллера. Например, </w:t>
      </w:r>
      <w:r>
        <w:rPr>
          <w:rFonts w:cs="Arial" w:ascii="Arial" w:hAnsi="Arial"/>
          <w:sz w:val="20"/>
          <w:lang w:val="en-US"/>
        </w:rPr>
        <w:t>znak</w:t>
      </w:r>
      <w:r>
        <w:rPr>
          <w:rFonts w:cs="Arial" w:ascii="Arial" w:hAnsi="Arial"/>
          <w:sz w:val="20"/>
        </w:rPr>
        <w:t>0_01.</w:t>
      </w:r>
      <w:r>
        <w:rPr>
          <w:rFonts w:cs="Arial" w:ascii="Arial" w:hAnsi="Arial"/>
          <w:sz w:val="20"/>
          <w:lang w:val="en-US"/>
        </w:rPr>
        <w:t>mts</w:t>
      </w:r>
      <w:r>
        <w:rPr>
          <w:rFonts w:cs="Arial" w:ascii="Arial" w:hAnsi="Arial"/>
          <w:sz w:val="20"/>
        </w:rPr>
        <w:t>. Скачать прошивку из другого рабочего устройства невозмож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3" w:leader="none"/>
        </w:tabs>
        <w:ind w:left="0" w:firstLine="456"/>
        <w:jc w:val="both"/>
        <w:rPr/>
      </w:pPr>
      <w:r>
        <w:rPr>
          <w:rFonts w:cs="Arial" w:ascii="Arial" w:hAnsi="Arial"/>
          <w:sz w:val="20"/>
          <w:lang w:val="en-US"/>
        </w:rPr>
        <w:t>USB</w:t>
      </w:r>
      <w:r>
        <w:rPr>
          <w:rFonts w:cs="Arial" w:ascii="Arial" w:hAnsi="Arial"/>
          <w:sz w:val="20"/>
        </w:rPr>
        <w:t>-кабель для программирования (</w:t>
      </w:r>
      <w:r>
        <w:rPr>
          <w:rFonts w:cs="Arial" w:ascii="Arial" w:hAnsi="Arial"/>
          <w:sz w:val="20"/>
          <w:lang w:val="en-US"/>
        </w:rPr>
        <w:t>Data</w:t>
      </w:r>
      <w:r>
        <w:rPr>
          <w:rFonts w:cs="Arial" w:ascii="Arial" w:hAnsi="Arial"/>
          <w:sz w:val="20"/>
        </w:rPr>
        <w:t xml:space="preserve">-кабель). Если Вы ранее не использовали его, необходим драйвер виртуального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 xml:space="preserve">-порта (папка </w:t>
      </w:r>
      <w:r>
        <w:rPr>
          <w:rFonts w:cs="Arial" w:ascii="Arial" w:hAnsi="Arial"/>
          <w:sz w:val="20"/>
          <w:lang w:val="en-US"/>
        </w:rPr>
        <w:t>ft</w:t>
      </w:r>
      <w:r>
        <w:rPr>
          <w:rFonts w:cs="Arial" w:ascii="Arial" w:hAnsi="Arial"/>
          <w:sz w:val="20"/>
        </w:rPr>
        <w:t>232 на нашем компакт-диске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3" w:leader="none"/>
        </w:tabs>
        <w:ind w:left="0" w:firstLine="456"/>
        <w:jc w:val="both"/>
        <w:rPr/>
      </w:pPr>
      <w:r>
        <w:rPr>
          <w:rFonts w:cs="Arial" w:ascii="Arial" w:hAnsi="Arial"/>
          <w:sz w:val="20"/>
        </w:rPr>
        <w:t xml:space="preserve">Переходник к </w:t>
      </w:r>
      <w:r>
        <w:rPr>
          <w:rFonts w:cs="Arial" w:ascii="Arial" w:hAnsi="Arial"/>
          <w:sz w:val="20"/>
          <w:lang w:val="en-US"/>
        </w:rPr>
        <w:t>USB</w:t>
      </w:r>
      <w:r>
        <w:rPr>
          <w:rFonts w:cs="Arial" w:ascii="Arial" w:hAnsi="Arial"/>
          <w:sz w:val="20"/>
        </w:rPr>
        <w:t>-кабелю для программирования устройства (см. приложение 5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3" w:leader="none"/>
        </w:tabs>
        <w:ind w:left="0" w:firstLine="4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грамма менеджера файлов пульта диагностики  </w:t>
      </w:r>
      <w:r>
        <w:rPr>
          <w:rFonts w:cs="Arial" w:ascii="Arial" w:hAnsi="Arial"/>
          <w:sz w:val="20"/>
          <w:lang w:val="en-US"/>
        </w:rPr>
        <w:t>pd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ex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0" w:leader="none"/>
        </w:tabs>
        <w:ind w:left="0" w:firstLine="4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лючите устрой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0" w:leader="none"/>
        </w:tabs>
        <w:ind w:left="0" w:firstLine="456"/>
        <w:jc w:val="both"/>
        <w:rPr/>
      </w:pPr>
      <w:r>
        <w:rPr>
          <w:rFonts w:cs="Arial" w:ascii="Arial" w:hAnsi="Arial"/>
          <w:sz w:val="20"/>
        </w:rPr>
        <w:t xml:space="preserve">Подключите один конец </w:t>
      </w:r>
      <w:r>
        <w:rPr>
          <w:rFonts w:cs="Arial" w:ascii="Arial" w:hAnsi="Arial"/>
          <w:sz w:val="20"/>
          <w:lang w:val="en-US"/>
        </w:rPr>
        <w:t>USB</w:t>
      </w:r>
      <w:r>
        <w:rPr>
          <w:rFonts w:cs="Arial" w:ascii="Arial" w:hAnsi="Arial"/>
          <w:sz w:val="20"/>
        </w:rPr>
        <w:t xml:space="preserve">-кабеля к включенному и загруженному компьютеру. Если это первое включение, необходимо будет установить драйвер виртуального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>-порта на компьютер, как это описано в отдельной инструкции на компакт-дис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0" w:leader="none"/>
        </w:tabs>
        <w:ind w:left="0" w:firstLine="456"/>
        <w:jc w:val="both"/>
        <w:rPr/>
      </w:pPr>
      <w:r>
        <w:rPr>
          <w:rFonts w:cs="Arial" w:ascii="Arial" w:hAnsi="Arial"/>
          <w:sz w:val="20"/>
        </w:rPr>
        <w:t xml:space="preserve">Подключите переходник для программирования устройства к разъему «ПД-2» </w:t>
      </w:r>
      <w:r>
        <w:rPr>
          <w:rFonts w:cs="Arial" w:ascii="Arial" w:hAnsi="Arial"/>
          <w:sz w:val="20"/>
          <w:lang w:val="en-US"/>
        </w:rPr>
        <w:t>USB</w:t>
      </w:r>
      <w:r>
        <w:rPr>
          <w:rFonts w:cs="Arial" w:ascii="Arial" w:hAnsi="Arial"/>
          <w:sz w:val="20"/>
        </w:rPr>
        <w:t>-каб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0" w:leader="none"/>
        </w:tabs>
        <w:ind w:left="0" w:firstLine="456"/>
        <w:jc w:val="both"/>
        <w:rPr/>
      </w:pPr>
      <w:r>
        <w:rPr>
          <w:rFonts w:cs="Arial" w:ascii="Arial" w:hAnsi="Arial"/>
          <w:sz w:val="20"/>
        </w:rPr>
        <w:t xml:space="preserve">Вставьте разъем переходника в 9 отверстий печатной платы (разъем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2) – см. приложение 2. Разъем переходника свободно входит в отверстия на печатной плате. Для обеспечения электрического контакта разъем переходника следует наклонить относительно печатной платы. Во время процедуры подключения устройства операционная система может «потерять» виртуальный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 xml:space="preserve">-порт и вывести сообщение о том, что одно из устройств функционирует неправильно. Это нормально. После подключения переходника для программирования подождите некоторое время – система должна обнаружить потерянный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>-по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0" w:leader="none"/>
        </w:tabs>
        <w:ind w:left="0" w:firstLine="456"/>
        <w:jc w:val="both"/>
        <w:rPr/>
      </w:pPr>
      <w:r>
        <w:rPr>
          <w:rFonts w:cs="Arial" w:ascii="Arial" w:hAnsi="Arial"/>
          <w:sz w:val="20"/>
        </w:rPr>
        <w:t xml:space="preserve">Запустите программу </w:t>
      </w:r>
      <w:r>
        <w:rPr>
          <w:rFonts w:cs="Arial" w:ascii="Arial" w:hAnsi="Arial"/>
          <w:sz w:val="20"/>
          <w:lang w:val="en-US"/>
        </w:rPr>
        <w:t>pd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 xml:space="preserve">, выберите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 xml:space="preserve">-порт, к которому подключено программируемое устройство и загрузите прошивку. Процедура программирования программой </w:t>
      </w:r>
      <w:r>
        <w:rPr>
          <w:rFonts w:cs="Arial" w:ascii="Arial" w:hAnsi="Arial"/>
          <w:sz w:val="20"/>
          <w:lang w:val="en-US"/>
        </w:rPr>
        <w:t>pd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 xml:space="preserve"> описана в отдельной инструкции на нашем компакт-дис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0" w:leader="none"/>
        </w:tabs>
        <w:ind w:left="0" w:firstLine="456"/>
        <w:jc w:val="both"/>
        <w:rPr/>
      </w:pPr>
      <w:r>
        <w:rPr>
          <w:rFonts w:cs="Arial" w:ascii="Arial" w:hAnsi="Arial"/>
          <w:sz w:val="20"/>
        </w:rPr>
        <w:t xml:space="preserve">Если Вы выполнили несколько попыток,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 xml:space="preserve">-порт обнаружен, но связь с устройством не устанавливается, после выполнения п.10.6 кратковременно замкните контакты 3 и 5 на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>2 переходника (в приложении 5 это показано пунктиром). Это сбросит микроконтроллер устро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0" w:leader="none"/>
        </w:tabs>
        <w:ind w:left="0" w:firstLine="4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лючите кабель для программирования от устройства по завершению программирования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нешний вид устройств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935345" cy="37998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3799800"/>
                          <a:chOff x="0" y="0"/>
                          <a:chExt cx="5935320" cy="379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5320" cy="37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360" y="443160"/>
                            <a:ext cx="2512080" cy="2510640"/>
                          </a:xfrm>
                          <a:prstGeom prst="roundRect">
                            <a:avLst>
                              <a:gd name="adj" fmla="val 255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537840"/>
                            <a:ext cx="2303280" cy="2301120"/>
                          </a:xfrm>
                          <a:prstGeom prst="roundRect">
                            <a:avLst>
                              <a:gd name="adj" fmla="val 2556"/>
                            </a:avLst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1319400"/>
                            <a:ext cx="15552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3526200"/>
                            <a:ext cx="53931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ры для справки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71280"/>
                            <a:ext cx="22795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К тип 2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647360"/>
                            <a:ext cx="720" cy="180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621800"/>
                            <a:ext cx="720" cy="180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3350880"/>
                            <a:ext cx="2503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438120"/>
                            <a:ext cx="101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2959200"/>
                            <a:ext cx="101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38120"/>
                            <a:ext cx="72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160" y="3126600"/>
                            <a:ext cx="3974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5600" y="1359720"/>
                            <a:ext cx="5072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5680" y="443880"/>
                            <a:ext cx="96480" cy="25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440" y="1705680"/>
                            <a:ext cx="753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562760"/>
                            <a:ext cx="1800" cy="180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580400"/>
                            <a:ext cx="3960" cy="180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0920" y="3315240"/>
                            <a:ext cx="269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7360" y="3118320"/>
                            <a:ext cx="3963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720" y="331524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0" y="1173600"/>
                            <a:ext cx="121104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9520" cy="108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5004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7" h="375">
                                    <a:moveTo>
                                      <a:pt x="0" y="81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557" y="87"/>
                                    </a:lnTo>
                                    <a:lnTo>
                                      <a:pt x="1254" y="372"/>
                                    </a:lnTo>
                                    <a:lnTo>
                                      <a:pt x="276" y="375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400"/>
                                <a:ext cx="120600" cy="49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1554">
                                    <a:moveTo>
                                      <a:pt x="82" y="1554"/>
                                    </a:moveTo>
                                    <a:lnTo>
                                      <a:pt x="1" y="1467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373" y="306"/>
                                    </a:lnTo>
                                    <a:lnTo>
                                      <a:pt x="376" y="1278"/>
                                    </a:lnTo>
                                    <a:lnTo>
                                      <a:pt x="82" y="15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8480" y="226440"/>
                                <a:ext cx="5022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375">
                                    <a:moveTo>
                                      <a:pt x="0" y="81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563" y="96"/>
                                    </a:lnTo>
                                    <a:lnTo>
                                      <a:pt x="1266" y="372"/>
                                    </a:lnTo>
                                    <a:lnTo>
                                      <a:pt x="276" y="375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4520" y="739800"/>
                                <a:ext cx="5022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375">
                                    <a:moveTo>
                                      <a:pt x="0" y="81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563" y="96"/>
                                    </a:lnTo>
                                    <a:lnTo>
                                      <a:pt x="1266" y="372"/>
                                    </a:lnTo>
                                    <a:lnTo>
                                      <a:pt x="276" y="375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962640"/>
                                <a:ext cx="49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9" h="375">
                                    <a:moveTo>
                                      <a:pt x="1539" y="297"/>
                                    </a:moveTo>
                                    <a:lnTo>
                                      <a:pt x="1455" y="375"/>
                                    </a:lnTo>
                                    <a:lnTo>
                                      <a:pt x="84" y="372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1266" y="0"/>
                                    </a:lnTo>
                                    <a:lnTo>
                                      <a:pt x="1539" y="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91160" y="730080"/>
                                <a:ext cx="5022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375">
                                    <a:moveTo>
                                      <a:pt x="0" y="81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563" y="96"/>
                                    </a:lnTo>
                                    <a:lnTo>
                                      <a:pt x="1266" y="372"/>
                                    </a:lnTo>
                                    <a:lnTo>
                                      <a:pt x="276" y="375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448200"/>
                                <a:ext cx="4878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8" h="549">
                                    <a:moveTo>
                                      <a:pt x="0" y="267"/>
                                    </a:moveTo>
                                    <a:lnTo>
                                      <a:pt x="282" y="3"/>
                                    </a:lnTo>
                                    <a:lnTo>
                                      <a:pt x="1236" y="0"/>
                                    </a:lnTo>
                                    <a:lnTo>
                                      <a:pt x="1518" y="291"/>
                                    </a:lnTo>
                                    <a:lnTo>
                                      <a:pt x="1236" y="549"/>
                                    </a:lnTo>
                                    <a:lnTo>
                                      <a:pt x="255" y="549"/>
                                    </a:lnTo>
                                    <a:lnTo>
                                      <a:pt x="0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1520" y="0"/>
                              <a:ext cx="569520" cy="108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0"/>
                                <a:ext cx="5004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7" h="375">
                                    <a:moveTo>
                                      <a:pt x="0" y="81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557" y="87"/>
                                    </a:lnTo>
                                    <a:lnTo>
                                      <a:pt x="1254" y="372"/>
                                    </a:lnTo>
                                    <a:lnTo>
                                      <a:pt x="276" y="375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400"/>
                                <a:ext cx="120600" cy="49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1554">
                                    <a:moveTo>
                                      <a:pt x="82" y="1554"/>
                                    </a:moveTo>
                                    <a:lnTo>
                                      <a:pt x="1" y="1467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373" y="306"/>
                                    </a:lnTo>
                                    <a:lnTo>
                                      <a:pt x="376" y="1278"/>
                                    </a:lnTo>
                                    <a:lnTo>
                                      <a:pt x="82" y="15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8120" y="226440"/>
                                <a:ext cx="5022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375">
                                    <a:moveTo>
                                      <a:pt x="0" y="81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563" y="96"/>
                                    </a:lnTo>
                                    <a:lnTo>
                                      <a:pt x="1266" y="372"/>
                                    </a:lnTo>
                                    <a:lnTo>
                                      <a:pt x="276" y="375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4520" y="739800"/>
                                <a:ext cx="5022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375">
                                    <a:moveTo>
                                      <a:pt x="0" y="81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563" y="96"/>
                                    </a:lnTo>
                                    <a:lnTo>
                                      <a:pt x="1266" y="372"/>
                                    </a:lnTo>
                                    <a:lnTo>
                                      <a:pt x="276" y="375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962640"/>
                                <a:ext cx="49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9" h="375">
                                    <a:moveTo>
                                      <a:pt x="1539" y="297"/>
                                    </a:moveTo>
                                    <a:lnTo>
                                      <a:pt x="1455" y="375"/>
                                    </a:lnTo>
                                    <a:lnTo>
                                      <a:pt x="84" y="372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1266" y="0"/>
                                    </a:lnTo>
                                    <a:lnTo>
                                      <a:pt x="1539" y="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91160" y="730080"/>
                                <a:ext cx="5022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375">
                                    <a:moveTo>
                                      <a:pt x="0" y="81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1485" y="0"/>
                                    </a:lnTo>
                                    <a:lnTo>
                                      <a:pt x="1563" y="96"/>
                                    </a:lnTo>
                                    <a:lnTo>
                                      <a:pt x="1266" y="372"/>
                                    </a:lnTo>
                                    <a:lnTo>
                                      <a:pt x="276" y="375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448200"/>
                                <a:ext cx="4878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8" h="549">
                                    <a:moveTo>
                                      <a:pt x="0" y="267"/>
                                    </a:moveTo>
                                    <a:lnTo>
                                      <a:pt x="282" y="3"/>
                                    </a:lnTo>
                                    <a:lnTo>
                                      <a:pt x="1236" y="0"/>
                                    </a:lnTo>
                                    <a:lnTo>
                                      <a:pt x="1518" y="291"/>
                                    </a:lnTo>
                                    <a:lnTo>
                                      <a:pt x="1236" y="549"/>
                                    </a:lnTo>
                                    <a:lnTo>
                                      <a:pt x="255" y="549"/>
                                    </a:lnTo>
                                    <a:lnTo>
                                      <a:pt x="0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60120" y="1701000"/>
                            <a:ext cx="29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6600" y="379080"/>
                            <a:ext cx="1800" cy="26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299.2pt" coordorigin="0,0" coordsize="9347,5984">
                <v:rect id="shape_0" stroked="f" o:allowincell="f" style="position:absolute;left:0;top:0;width:9346;height:5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15;top:698;width:3955;height:395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#3366ff" stroked="f" o:allowincell="f" style="position:absolute;left:1954;top:847;width:3626;height:3623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roundrect>
                <v:rect id="shape_0" fillcolor="white" stroked="t" o:allowincell="f" style="position:absolute;left:7097;top:2078;width:244;height:120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216;top:5553;width:849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ры для справк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0;top:112;width:358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К тип 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14,2594" to="1814,5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9,2554" to="5789,5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5277" to="5757,5294" stroked="t" o:allowincell="f" style="position:absolute;flip:y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774,690" to="2368,6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0,4660" to="2424,46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,690" to="1003,4658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90;top:4924;width:625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;top:2141;width:798;height:2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938;top:699;width:151;height:398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621,2686" to="7807,2697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930,2461" to="6932,5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2,2489" to="7357,5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5,5221" to="7338,5229" stroked="t" o:allowincell="f" style="position:absolute;flip:y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5;top:4911;width:623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43,5221" to="8337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28;top:1848;width:2508;height:1705">
                  <v:group id="shape_0" style="position:absolute;left:2528;top:1848;width:1498;height:1705">
                    <v:shape id="shape_0" coordsize="1557,375" path="m0,81l87,0l1485,0l1557,87l1254,372l276,375l0,81xe" fillcolor="#ffff99" stroked="t" o:allowincell="f" style="position:absolute;left:2889;top:1848;width:787;height:188;mso-wrap-style:none;v-text-anchor:middle;mso-position-horizontal-relative:char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coordsize="376,1554" path="m82,1554l1,1467l0,69l85,0l373,306l376,1278l82,1554xe" fillcolor="#ffff99" stroked="t" o:allowincell="f" style="position:absolute;left:2833;top:1899;width:189;height:786;mso-wrap-style:none;v-text-anchor:middle;mso-position-horizontal-relative:char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coordsize="1563,375" path="m0,81l87,0l1485,0l1563,96l1266,372l276,375l0,81xe" fillcolor="#ffff99" stroked="t" o:allowincell="f" style="position:absolute;left:3236;top:2205;width:790;height:188;mso-wrap-style:none;v-text-anchor:middle;rotation:90;mso-position-horizontal-relative:char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coordsize="1563,375" path="m0,81l87,0l1485,0l1563,96l1266,372l276,375l0,81xe" fillcolor="#ffff99" stroked="t" o:allowincell="f" style="position:absolute;left:3230;top:3013;width:790;height:188;mso-wrap-style:none;v-text-anchor:middle;rotation:90;mso-position-horizontal-relative:char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coordsize="1539,375" path="m1539,297l1455,375l84,372l0,276l297,0l1266,0l1539,297xe" fillcolor="#ffff99" stroked="t" o:allowincell="f" style="position:absolute;left:2877;top:3364;width:778;height:188;mso-wrap-style:none;v-text-anchor:middle;mso-position-horizontal-relative:char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coordsize="1563,375" path="m0,81l87,0l1485,0l1563,96l1266,372l276,375l0,81xe" fillcolor="#ffff99" stroked="t" o:allowincell="f" style="position:absolute;left:2528;top:2998;width:790;height:188;mso-wrap-style:none;v-text-anchor:middle;rotation:270;mso-position-horizontal-relative:char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coordsize="1518,549" path="m0,267l282,3l1236,0l1518,291l1236,549l255,549l0,267xe" fillcolor="#ffff99" stroked="t" o:allowincell="f" style="position:absolute;left:2895;top:2554;width:767;height:277;mso-wrap-style:none;v-text-anchor:middle;mso-position-horizontal-relative:char">
                      <v:fill o:detectmouseclick="t" type="solid" color2="#000066"/>
                      <v:stroke color="black" weight="9360" joinstyle="round" endcap="flat"/>
                      <w10:wrap type="none"/>
                    </v:shape>
                  </v:group>
                  <v:group id="shape_0" style="position:absolute;left:3538;top:1848;width:1498;height:1705">
                    <v:shape id="shape_0" coordsize="1557,375" path="m0,81l87,0l1485,0l1557,87l1254,372l276,375l0,81xe" fillcolor="#ffff99" stroked="t" o:allowincell="f" style="position:absolute;left:3899;top:1848;width:787;height:188;mso-wrap-style:none;v-text-anchor:middle;mso-position-horizontal-relative:char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coordsize="376,1554" path="m82,1554l1,1467l0,69l85,0l373,306l376,1278l82,1554xe" fillcolor="#ffff99" stroked="t" o:allowincell="f" style="position:absolute;left:3843;top:1899;width:189;height:786;mso-wrap-style:none;v-text-anchor:middle;mso-position-horizontal-relative:char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coordsize="1563,375" path="m0,81l87,0l1485,0l1563,96l1266,372l276,375l0,81xe" fillcolor="#ffff99" stroked="t" o:allowincell="f" style="position:absolute;left:4246;top:2205;width:790;height:188;mso-wrap-style:none;v-text-anchor:middle;rotation:90;mso-position-horizontal-relative:char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coordsize="1563,375" path="m0,81l87,0l1485,0l1563,96l1266,372l276,375l0,81xe" fillcolor="#ffff99" stroked="t" o:allowincell="f" style="position:absolute;left:4240;top:3013;width:790;height:188;mso-wrap-style:none;v-text-anchor:middle;rotation:90;mso-position-horizontal-relative:char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coordsize="1539,375" path="m1539,297l1455,375l84,372l0,276l297,0l1266,0l1539,297xe" fillcolor="#ffff99" stroked="t" o:allowincell="f" style="position:absolute;left:3887;top:3364;width:778;height:188;mso-wrap-style:none;v-text-anchor:middle;mso-position-horizontal-relative:char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coordsize="1563,375" path="m0,81l87,0l1485,0l1563,96l1266,372l276,375l0,81xe" fillcolor="#ffff99" stroked="t" o:allowincell="f" style="position:absolute;left:3538;top:2998;width:790;height:188;mso-wrap-style:none;v-text-anchor:middle;rotation:270;mso-position-horizontal-relative:char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coordsize="1518,549" path="m0,267l282,3l1236,0l1518,291l1236,549l255,549l0,267xe" fillcolor="#ffff99" stroked="t" o:allowincell="f" style="position:absolute;left:3905;top:2554;width:767;height:277;mso-wrap-style:none;v-text-anchor:middle;mso-position-horizontal-relative:char">
                      <v:fill o:detectmouseclick="t" type="solid" color2="#000066"/>
                      <v:stroke color="black" weight="9360" joinstyle="round" endcap="flat"/>
                      <w10:wrap type="none"/>
                    </v:shape>
                  </v:group>
                </v:group>
                <v:line id="shape_0" from="1512,2679" to="6078,2679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790,597" to="3792,4795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0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нешний вид платы управ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790" cy="6278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6278400"/>
                          <a:chOff x="0" y="0"/>
                          <a:chExt cx="5939640" cy="6278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9640" cy="627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3480" y="581220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558684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42664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543384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413460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0,5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4176360"/>
                            <a:ext cx="54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800" y="4726800"/>
                            <a:ext cx="868680" cy="506880"/>
                          </a:xfrm>
                          <a:prstGeom prst="wedgeRoundRectCallout">
                            <a:avLst>
                              <a:gd name="adj1" fmla="val -4749"/>
                              <a:gd name="adj2" fmla="val -101879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азъем для программировани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73800"/>
                            <a:ext cx="1049760" cy="675000"/>
                          </a:xfrm>
                          <a:prstGeom prst="wedgeRoundRectCallout">
                            <a:avLst>
                              <a:gd name="adj1" fmla="val 146129"/>
                              <a:gd name="adj2" fmla="val 256115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азъем платы индик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(со стор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айки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200" y="5462280"/>
                            <a:ext cx="54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Флэш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536580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7pt;height:494.35pt" coordorigin="0,0" coordsize="9354,9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53;height:9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021;top:9153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8798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8546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8557;width:5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6511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0,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9;top:6577;width:85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16;top:7444;width:1367;height:79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азъем для программирования</w:t>
                        </w:r>
                      </w:p>
                    </w:txbxContent>
                  </v:textbox>
                  <v:fill o:detectmouseclick="t" type="solid" color2="black" opacity="0.79"/>
                  <v:stroke color="red" weight="15840" joinstyle="miter" endcap="flat"/>
                  <w10:wrap type="none"/>
                </v:shape>
                <v:shape id="shape_0" fillcolor="white" stroked="t" o:allowincell="f" style="position:absolute;left:3345;top:116;width:1652;height:106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азъем платы индик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(со сторо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айки)</w:t>
                        </w:r>
                      </w:p>
                    </w:txbxContent>
                  </v:textbox>
                  <v:fill o:detectmouseclick="t" type="solid" color2="black" opacity="0.79"/>
                  <v:stroke color="red" weight="15840" joinstyle="miter" endcap="flat"/>
                  <w10:wrap type="none"/>
                </v:shape>
                <v:shape id="shape_0" stroked="f" o:allowincell="f" style="position:absolute;left:7169;top:8602;width:85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Флэ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8450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620</wp:posOffset>
            </wp:positionH>
            <wp:positionV relativeFrom="paragraph">
              <wp:posOffset>181610</wp:posOffset>
            </wp:positionV>
            <wp:extent cx="5937250" cy="83972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лата управления. Схема электрическая принципиальная.</w:t>
      </w:r>
    </w:p>
    <w:p>
      <w:pPr>
        <w:pStyle w:val="Normal"/>
        <w:tabs>
          <w:tab w:val="clear" w:pos="708"/>
          <w:tab w:val="left" w:pos="720" w:leader="none"/>
        </w:tabs>
        <w:ind w:left="-142" w:hanging="4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ст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065</wp:posOffset>
            </wp:positionH>
            <wp:positionV relativeFrom="paragraph">
              <wp:posOffset>158750</wp:posOffset>
            </wp:positionV>
            <wp:extent cx="5937250" cy="83972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ст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ст 3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</w:rPr>
        <w:t>Плата управления. Перечень элементов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ст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ст 2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</w:rPr>
        <w:t>ПРИЛОЖЕНИЕ 5.</w:t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</w:rPr>
        <w:t xml:space="preserve">Схема переходника к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>-кабелю для программирования УСК.</w:t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" w:hanging="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609590" cy="24231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2423160"/>
                          <a:chOff x="0" y="0"/>
                          <a:chExt cx="5609520" cy="2423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952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6560" y="68760"/>
                            <a:ext cx="4655880" cy="2238480"/>
                          </a:xfrm>
                        </wpg:grpSpPr>
                        <wps:wsp>
                          <wps:cNvSpPr/>
                          <wps:spPr>
                            <a:xfrm>
                              <a:off x="2901240" y="960480"/>
                              <a:ext cx="165420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7920"/>
                              <a:ext cx="10800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547920"/>
                              <a:ext cx="3992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5000"/>
                              <a:ext cx="10782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+5В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320" y="765000"/>
                              <a:ext cx="39888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2080"/>
                              <a:ext cx="10782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320" y="982080"/>
                              <a:ext cx="3988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9160"/>
                              <a:ext cx="10782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x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320" y="1199160"/>
                              <a:ext cx="39888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6600"/>
                              <a:ext cx="10782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x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320" y="1416600"/>
                              <a:ext cx="3988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9480" y="1012680"/>
                              <a:ext cx="7236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200" y="1012680"/>
                              <a:ext cx="7056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480" y="1372680"/>
                              <a:ext cx="7236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200" y="1372680"/>
                              <a:ext cx="7236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480" y="1012680"/>
                              <a:ext cx="7236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480" y="1372680"/>
                              <a:ext cx="7236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0200" y="101268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200" y="101268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200" y="1372680"/>
                              <a:ext cx="7164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873720"/>
                              <a:ext cx="1861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7" h="228">
                                  <a:moveTo>
                                    <a:pt x="0" y="0"/>
                                  </a:moveTo>
                                  <a:lnTo>
                                    <a:pt x="2907" y="0"/>
                                  </a:lnTo>
                                  <a:lnTo>
                                    <a:pt x="2907" y="22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240" y="1102320"/>
                              <a:ext cx="18655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415">
                                  <a:moveTo>
                                    <a:pt x="0" y="0"/>
                                  </a:moveTo>
                                  <a:lnTo>
                                    <a:pt x="1744" y="0"/>
                                  </a:lnTo>
                                  <a:lnTo>
                                    <a:pt x="1744" y="233"/>
                                  </a:lnTo>
                                  <a:lnTo>
                                    <a:pt x="2941" y="233"/>
                                  </a:lnTo>
                                  <a:lnTo>
                                    <a:pt x="2941" y="4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024560"/>
                              <a:ext cx="14986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3" h="507">
                                  <a:moveTo>
                                    <a:pt x="0" y="507"/>
                                  </a:moveTo>
                                  <a:lnTo>
                                    <a:pt x="1298" y="507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236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240" y="1455840"/>
                              <a:ext cx="1498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3" h="142">
                                  <a:moveTo>
                                    <a:pt x="0" y="142"/>
                                  </a:moveTo>
                                  <a:lnTo>
                                    <a:pt x="2363" y="142"/>
                                  </a:lnTo>
                                  <a:lnTo>
                                    <a:pt x="236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360" y="1436760"/>
                              <a:ext cx="3740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314">
                                  <a:moveTo>
                                    <a:pt x="0" y="20"/>
                                  </a:moveTo>
                                  <a:lnTo>
                                    <a:pt x="0" y="314"/>
                                  </a:lnTo>
                                  <a:lnTo>
                                    <a:pt x="589" y="314"/>
                                  </a:lnTo>
                                  <a:lnTo>
                                    <a:pt x="59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0"/>
                              <a:ext cx="144828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илк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D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9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 кожухом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D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9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960" y="88200"/>
                              <a:ext cx="144792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Отрезок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PL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вид сверху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3120" y="1570680"/>
                              <a:ext cx="1519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740160"/>
                              <a:ext cx="1537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000" y="746640"/>
                              <a:ext cx="1544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7000" y="752400"/>
                              <a:ext cx="1544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800" y="1570320"/>
                              <a:ext cx="1537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1557000"/>
                              <a:ext cx="1544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6280" y="1570320"/>
                              <a:ext cx="1537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960" y="750960"/>
                              <a:ext cx="1544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4480" y="667800"/>
                              <a:ext cx="1929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000" y="1576440"/>
                              <a:ext cx="3535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люч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2680" y="1654560"/>
                              <a:ext cx="72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7120" y="1613520"/>
                              <a:ext cx="54000" cy="5328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3680" y="1459800"/>
                              <a:ext cx="1440" cy="59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2018520"/>
                              <a:ext cx="482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2640" y="2025360"/>
                              <a:ext cx="471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0120" y="1892160"/>
                              <a:ext cx="264960" cy="12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8840" y="2052720"/>
                              <a:ext cx="4755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брос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pt;height:190.8pt" coordorigin="0,0" coordsize="8834,3816">
                <v:rect id="shape_0" stroked="f" o:allowincell="f" style="position:absolute;left:0;top:0;width:8833;height:3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51;top:108;width:7332;height:3525">
                  <v:rect id="shape_0" fillcolor="yellow" stroked="t" o:allowincell="f" style="position:absolute;left:5020;top:1621;width:2604;height:851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51;top:971;width:1700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161;top:971;width:628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51;top:1313;width:1697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+5В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159;top:1313;width:627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51;top:1655;width:1697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159;top:1655;width:627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51;top:1997;width:1697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xD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159;top:1997;width:627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51;top:2339;width:1697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xD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159;top:2339;width:627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230;top:1703;width:113;height:112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798;top:1703;width:110;height:112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230;top:2270;width:113;height:111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798;top:2270;width:113;height:111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663;top:1703;width:113;height:112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663;top:2270;width:113;height:111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365;top:1703;width:112;height:112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097;top:1703;width:112;height:112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097;top:2270;width:112;height:111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coordsize="2907,228" path="m0,0l2907,0l2907,228e" stroked="t" o:allowincell="f" style="position:absolute;left:2788;top:1484;width:2931;height:226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941,415" path="m0,0l1744,0l1744,233l2941,233l2941,415e" stroked="t" o:allowincell="f" style="position:absolute;left:2781;top:1844;width:2937;height:414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63,507" path="m0,507l1298,507l1298,0l2363,0e" stroked="t" o:allowincell="f" style="position:absolute;left:2771;top:1722;width:2359;height:464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63,142" path="m0,142l2363,142l2363,0e" stroked="t" o:allowincell="f" style="position:absolute;left:2781;top:2401;width:2359;height:14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90,314" path="m0,20l0,314l589,314l590,0e" stroked="t" o:allowincell="f" style="position:absolute;left:5710;top:2371;width:588;height:31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457;top:108;width:2280;height:7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илк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D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9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 кожухом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D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9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9;top:247;width:2279;height:7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Отрезок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PL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вид сверх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8;top:2582;width:238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0;top:1274;width:241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0;top:1284;width:242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3;top:1293;width:242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6;top:2581;width:241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2560;width:242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8;top:2581;width:241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1291;width:242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5;top:1160;width:303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6;top:2591;width:556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лю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98,2714" to="6298,3328" stroked="t" o:allowincell="f" style="position:absolute;mso-position-horizontal-relative:char">
                    <v:stroke color="black" weight="19080" dashstyle="long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58;top:2649;width:84;height:83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851,2407" to="6852,3340" stroked="t" o:allowincell="f" style="position:absolute;mso-position-horizontal-relative:char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6290,3287" to="6365,328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86,3298" to="6859,329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57,3088" to="6773,3284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245;top:3341;width:748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бр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705" w:firstLine="3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  <w:tab/>
      </w:r>
    </w:p>
    <w:p>
      <w:pPr>
        <w:pStyle w:val="Normal"/>
        <w:ind w:left="705" w:firstLine="3"/>
        <w:jc w:val="center"/>
        <w:rPr/>
      </w:pPr>
      <w:r>
        <w:rPr>
          <w:rFonts w:cs="Arial" w:ascii="Arial" w:hAnsi="Arial"/>
        </w:rPr>
        <w:t xml:space="preserve">Схема преобразователя интерфейсов  к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>-кабелю.</w:t>
      </w:r>
    </w:p>
    <w:p>
      <w:pPr>
        <w:pStyle w:val="Normal"/>
        <w:ind w:left="705"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86070" cy="27971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2797200"/>
                          <a:chOff x="0" y="0"/>
                          <a:chExt cx="5385960" cy="279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85960" cy="27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0560" y="191880"/>
                            <a:ext cx="1487160" cy="185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547920"/>
                              <a:ext cx="10800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560" y="547920"/>
                              <a:ext cx="39924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766440"/>
                              <a:ext cx="10782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+5В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766440"/>
                              <a:ext cx="3992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982080"/>
                              <a:ext cx="10782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982080"/>
                              <a:ext cx="39924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1200600"/>
                              <a:ext cx="10782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x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1200600"/>
                              <a:ext cx="3992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1415880"/>
                              <a:ext cx="10782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x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1415880"/>
                              <a:ext cx="39924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0"/>
                              <a:ext cx="144828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илк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D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9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 кожухом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D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9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39440"/>
                              <a:ext cx="10782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xdE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1639440"/>
                              <a:ext cx="39924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3800" y="423000"/>
                            <a:ext cx="1519560" cy="159768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399960"/>
                              <a:ext cx="1080000" cy="118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360" y="519480"/>
                              <a:ext cx="257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/Y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538560"/>
                              <a:ext cx="2127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" y="776520"/>
                              <a:ext cx="2127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1014120"/>
                              <a:ext cx="2127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1259280"/>
                              <a:ext cx="2127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440" y="390600"/>
                              <a:ext cx="0" cy="119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440" y="406800"/>
                              <a:ext cx="0" cy="119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3320" y="511200"/>
                              <a:ext cx="212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761760"/>
                              <a:ext cx="212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520" y="1005840"/>
                              <a:ext cx="2577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c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1257840"/>
                              <a:ext cx="3225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6400"/>
                              <a:ext cx="1738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" y="689040"/>
                              <a:ext cx="17388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928800"/>
                              <a:ext cx="1738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1180440"/>
                              <a:ext cx="1738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5680" y="420840"/>
                              <a:ext cx="17388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651960"/>
                              <a:ext cx="1738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960" y="916920"/>
                              <a:ext cx="17388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5680" y="1167120"/>
                              <a:ext cx="1738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0" y="0"/>
                              <a:ext cx="6948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DM48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9720" y="146520"/>
                            <a:ext cx="1482840" cy="119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2840" y="547560"/>
                              <a:ext cx="10800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47560"/>
                              <a:ext cx="39924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" y="764640"/>
                              <a:ext cx="10782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5360"/>
                              <a:ext cx="3992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" y="981360"/>
                              <a:ext cx="10782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2440"/>
                              <a:ext cx="3992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" y="0"/>
                              <a:ext cx="144828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озетка 3-х контактного разъем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24400" y="10198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249200"/>
                            <a:ext cx="36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532160"/>
                            <a:ext cx="25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789560"/>
                            <a:ext cx="250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527840"/>
                            <a:ext cx="630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649">
                                <a:moveTo>
                                  <a:pt x="0" y="649"/>
                                </a:moveTo>
                                <a:lnTo>
                                  <a:pt x="821" y="649"/>
                                </a:ln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7532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290240"/>
                            <a:ext cx="894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628">
                                <a:moveTo>
                                  <a:pt x="0" y="628"/>
                                </a:moveTo>
                                <a:lnTo>
                                  <a:pt x="811" y="628"/>
                                </a:lnTo>
                                <a:lnTo>
                                  <a:pt x="811" y="0"/>
                                </a:lnTo>
                                <a:lnTo>
                                  <a:pt x="140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045080"/>
                            <a:ext cx="91440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99">
                                <a:moveTo>
                                  <a:pt x="0" y="699"/>
                                </a:moveTo>
                                <a:lnTo>
                                  <a:pt x="598" y="699"/>
                                </a:lnTo>
                                <a:lnTo>
                                  <a:pt x="598" y="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052280"/>
                            <a:ext cx="2421360" cy="14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" h="2271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  <a:lnTo>
                                  <a:pt x="365" y="2271"/>
                                </a:lnTo>
                                <a:lnTo>
                                  <a:pt x="3813" y="2271"/>
                                </a:lnTo>
                                <a:lnTo>
                                  <a:pt x="3813" y="781"/>
                                </a:lnTo>
                                <a:lnTo>
                                  <a:pt x="3103" y="78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277640"/>
                            <a:ext cx="2305080" cy="13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217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  <a:lnTo>
                                  <a:pt x="182" y="2170"/>
                                </a:lnTo>
                                <a:lnTo>
                                  <a:pt x="3630" y="2170"/>
                                </a:lnTo>
                                <a:lnTo>
                                  <a:pt x="3630" y="750"/>
                                </a:lnTo>
                                <a:lnTo>
                                  <a:pt x="3143" y="7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1pt;height:220.25pt" coordorigin="0,0" coordsize="8482,4405">
                <v:rect id="shape_0" stroked="f" o:allowincell="f" style="position:absolute;left:0;top:0;width:8481;height:4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1;top:302;width:2342;height:2925">
                  <v:shape id="shape_0" fillcolor="white" stroked="t" o:allowincell="f" style="position:absolute;left:114;top:1165;width:1700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824;top:1165;width:628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13;top:1509;width:1697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+5В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822;top:1509;width:628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13;top:1849;width:1697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822;top:1849;width:628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13;top:2193;width:1697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xD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822;top:2193;width:628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13;top:2532;width:1697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xD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822;top:2532;width:628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120;top:302;width:2280;height:7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илк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D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9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 кожухом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D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9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11;top:2884;width:1697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xdEn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818;top:2884;width:628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518;top:666;width:2393;height:2515">
                  <v:rect id="shape_0" fillcolor="white" stroked="t" o:allowincell="f" style="position:absolute;left:3869;top:1296;width:1700;height:18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4482;top:1484;width:405;height:2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/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35;top:1514;width:334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36;top:1889;width:334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35;top:2263;width:334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46;top:2649;width:334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42,1281" to="4342,3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8,1307" to="5008,318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98;top:1471;width:334;height:2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08;top:1866;width:334;height:2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09;top:2250;width:405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c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38;top:2647;width:507;height:2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18;top:1369;width:273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34;top:1751;width:273;height:2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46;top:2129;width:273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46;top:2525;width:273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37;top:1329;width:273;height:2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27;top:1693;width:273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36;top:2110;width:273;height:2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37;top:2504;width:273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164;top:666;width:1093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DM4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10;top:231;width:2335;height:1889">
                  <v:shape id="shape_0" fillcolor="white" stroked="t" o:allowincell="f" style="position:absolute;left:6744;top:1093;width:1700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111;top:1093;width:628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744;top:1435;width:1697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110;top:1436;width:628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744;top:1776;width:1697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110;top:1778;width:628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6142;top:231;width:2280;height:7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озетка 3-х контактного разъ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50,1606" to="6117,16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47,1967" to="6113,19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58,2413" to="3852,24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59,2818" to="3852,28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821,649" path="m0,649l821,649l821,0e" stroked="t" o:allowincell="f" style="position:absolute;left:2457;top:2406;width:992;height:64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3386;top:2761;width:112;height:111;mso-wrap-style:none;v-text-anchor:middle;mso-position-horizontal-relative:char">
                  <v:fill o:detectmouseclick="t" type="solid" color2="white"/>
                  <v:stroke color="black" weight="38160" joinstyle="miter" endcap="flat"/>
                  <w10:wrap type="none"/>
                </v:oval>
                <v:shape id="shape_0" coordsize="1409,628" path="m0,628l811,628l811,0l1409,0e" stroked="t" o:allowincell="f" style="position:absolute;left:2447;top:2032;width:1408;height:66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440,699" path="m0,699l598,699l598,0l1440,0e" stroked="t" o:allowincell="f" style="position:absolute;left:2437;top:1646;width:1439;height:69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813,2271" path="m0,0l365,0l365,2271l3813,2271l3813,781l3103,781e" stroked="t" o:allowincell="f" style="position:absolute;left:2457;top:1657;width:3812;height:226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630,2170" path="m0,0l172,0l182,2170l3630,2170l3630,750l3143,750e" stroked="t" o:allowincell="f" style="position:absolute;left:2437;top:2012;width:3629;height:216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5"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-кабелях, выпущенных до сентября 2008 года цепь </w:t>
      </w:r>
      <w:r>
        <w:rPr>
          <w:rFonts w:cs="Arial" w:ascii="Arial" w:hAnsi="Arial"/>
          <w:sz w:val="20"/>
          <w:szCs w:val="20"/>
          <w:lang w:val="en-US"/>
        </w:rPr>
        <w:t>TxdEn</w:t>
      </w:r>
      <w:r>
        <w:rPr>
          <w:rFonts w:cs="Arial" w:ascii="Arial" w:hAnsi="Arial"/>
          <w:sz w:val="20"/>
          <w:szCs w:val="20"/>
        </w:rPr>
        <w:t xml:space="preserve"> на контакте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1 может отсутствовать. В этом случае надо доработать кабель: соединить перемычкой вывод 16 микросхемы </w:t>
      </w:r>
      <w:r>
        <w:rPr>
          <w:rFonts w:cs="Arial" w:ascii="Arial" w:hAnsi="Arial"/>
          <w:sz w:val="20"/>
          <w:szCs w:val="20"/>
          <w:lang w:val="en-US"/>
        </w:rPr>
        <w:t>FT</w:t>
      </w:r>
      <w:r>
        <w:rPr>
          <w:rFonts w:cs="Arial" w:ascii="Arial" w:hAnsi="Arial"/>
          <w:sz w:val="20"/>
          <w:szCs w:val="20"/>
        </w:rPr>
        <w:t>232</w:t>
      </w:r>
      <w:r>
        <w:rPr>
          <w:rFonts w:cs="Arial" w:ascii="Arial" w:hAnsi="Arial"/>
          <w:sz w:val="20"/>
          <w:szCs w:val="20"/>
          <w:lang w:val="en-US"/>
        </w:rPr>
        <w:t>BM</w:t>
      </w:r>
      <w:r>
        <w:rPr>
          <w:rFonts w:cs="Arial" w:ascii="Arial" w:hAnsi="Arial"/>
          <w:sz w:val="20"/>
          <w:szCs w:val="20"/>
        </w:rPr>
        <w:t xml:space="preserve"> кабеля с контактом 9 разъема </w:t>
      </w:r>
      <w:r>
        <w:rPr>
          <w:rFonts w:cs="Arial" w:ascii="Arial" w:hAnsi="Arial"/>
          <w:sz w:val="20"/>
          <w:szCs w:val="20"/>
          <w:lang w:val="en-US"/>
        </w:rPr>
        <w:t>DB</w:t>
      </w:r>
      <w:r>
        <w:rPr>
          <w:rFonts w:cs="Arial" w:ascii="Arial" w:hAnsi="Arial"/>
          <w:sz w:val="20"/>
          <w:szCs w:val="20"/>
        </w:rPr>
        <w:t>-9 кабеля.</w:t>
      </w:r>
      <w:r>
        <w:br w:type="page"/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  <w:tab/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</w:rPr>
        <w:t xml:space="preserve">Тестовая программа </w:t>
      </w:r>
      <w:r>
        <w:rPr>
          <w:rFonts w:cs="Arial" w:ascii="Arial" w:hAnsi="Arial"/>
          <w:lang w:val="en-US"/>
        </w:rPr>
        <w:t>znak.exe</w:t>
      </w:r>
    </w:p>
    <w:p>
      <w:pPr>
        <w:pStyle w:val="Normal"/>
        <w:ind w:firstLine="426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426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267200" cy="31242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предназначена для проверки указателей скорости без системы АСУДД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При работе с программой сначала необходимо выбрать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-порт, к которому подключено устройство через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-кабель программирования и преобразователь интерфейсов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указать адрес устройства. Если подключено несколько устройств, указать адрес того устройства, которому предназначаются команд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После этого надо выбрать яркость свечения. Повторная отправка одной и той же команды яркости блокируется. Поэтому если команда яркости уже отправлялась другому устройству, необходимо выбрать любую другую яркость, а затем требуемую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Теперь устройство готово отобразить Вашу команду. Для вывода скорости наберите ее в окне рядом с кнопкой «Скорость (0..99)» и нажмите </w:t>
      </w:r>
      <w:r>
        <w:rPr>
          <w:rFonts w:cs="Arial" w:ascii="Arial" w:hAnsi="Arial"/>
          <w:sz w:val="20"/>
          <w:szCs w:val="20"/>
          <w:lang w:val="en-US"/>
        </w:rPr>
        <w:t>ENTER</w:t>
      </w:r>
      <w:r>
        <w:rPr>
          <w:rFonts w:cs="Arial" w:ascii="Arial" w:hAnsi="Arial"/>
          <w:sz w:val="20"/>
          <w:szCs w:val="20"/>
        </w:rPr>
        <w:t xml:space="preserve"> или кнопку «Скорость (0..99)». Устройство выводит скорость с гашением незначащих нулей, скорость 0 отображается пробелами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вода прочерков нажмите кнопку «Вывести прочерки (--)»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естирования сегментов используйте набор кнопок под кнопкой «Вывести прочерки (--)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Переданная команда указывается в строке статуса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907" w:top="1247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 xml:space="preserve">КС 40.11.000 ТО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4:00Z</dcterms:created>
  <dc:creator>Ankolon</dc:creator>
  <dc:description/>
  <cp:keywords/>
  <dc:language>en-US</dc:language>
  <cp:lastModifiedBy>Ankolon</cp:lastModifiedBy>
  <cp:lastPrinted>2008-04-11T16:41:00Z</cp:lastPrinted>
  <dcterms:modified xsi:type="dcterms:W3CDTF">2008-10-27T11:51:00Z</dcterms:modified>
  <cp:revision>139</cp:revision>
  <dc:subject/>
  <dc:title>Индикатор ТВП</dc:title>
</cp:coreProperties>
</file>