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НОСНОЙ ПУЛЬТ 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Инструкция по эксплуат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КС38.0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>.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начение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носной пульт управления (ВПУ) предназначен для ручного управления светофорным объектом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ления осуществляется непосредственно на объекте регулировщиком либо обслуживающим персоналом. </w:t>
      </w:r>
      <w:r>
        <w:rPr>
          <w:rFonts w:cs="Arial" w:ascii="Arial" w:hAnsi="Arial"/>
          <w:sz w:val="19"/>
          <w:szCs w:val="19"/>
        </w:rPr>
        <w:t>Возможен вызов 8-ми фаз либо программ «зеленая волна», режимов «ЖМ» и «ОС». Предусмотрена светодиодная индикация запрашиваемой фазы либо пргораммы «зеленая волна», индикация запроса ручного управл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Тип управляемого дорожного контроллера: КДУ-3, КДУ-3М, КДУ-3Н, КДУ-3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эксплуатации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 xml:space="preserve">Рабочий диапазон температуры окружающей среды от минус 40 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до 6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Относительная влажность воздуха до 95% при температуре 3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без конденсации влаги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тмосферное давление от 460 до 780 мм.рт.ст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став и описание узлов 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Функциональная схема устройства приведена на рис.1, электрическая принципиальная схема – в приложении 1.</w:t>
      </w:r>
    </w:p>
    <w:p>
      <w:pPr>
        <w:pStyle w:val="Normal"/>
        <w:tabs>
          <w:tab w:val="clear" w:pos="567"/>
          <w:tab w:val="left" w:pos="39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6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62320" cy="459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4597560"/>
                          <a:chOff x="0" y="0"/>
                          <a:chExt cx="5862240" cy="45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61520" cy="45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574200"/>
                            <a:ext cx="1034280" cy="37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459720"/>
                            <a:ext cx="8053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связи с К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805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689760"/>
                            <a:ext cx="2304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053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19440"/>
                            <a:ext cx="103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342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919440"/>
                            <a:ext cx="231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650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148760"/>
                            <a:ext cx="2304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9400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379160"/>
                            <a:ext cx="231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247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608480"/>
                            <a:ext cx="2304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53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838880"/>
                            <a:ext cx="231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0231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26504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828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7125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432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9194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26504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49400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72476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95372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37916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6092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8388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689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81120" y="1962720"/>
                            <a:ext cx="791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18376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138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43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735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103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183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138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643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87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103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98764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75796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52792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29824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06820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689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19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149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791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609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838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0689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298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8640"/>
                            <a:ext cx="574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5832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83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18376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41380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64348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87352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298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5286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7583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98836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218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480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777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10320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33324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356292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2183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2413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643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8735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310320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3333240"/>
                            <a:ext cx="1034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356292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264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494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724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953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390780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1378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79296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402264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37929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0226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362pt" coordorigin="0,0" coordsize="9405,7240">
                <v:rect id="shape_0" stroked="f" o:allowincell="f" style="position:absolute;left:1;top:0;width:9230;height:7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0;top:904;width:1628;height:5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9;top:724;width:1267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связи с К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,1268" to="1085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1086" to="1448,1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1268" to="3620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448" to="6878,14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,1629" to="1085,1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1448" to="1449,1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1992" to="1085,1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1809" to="1448,1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2353" to="1084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172" to="1449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2716" to="1085,2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533" to="1448,2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3077" to="1085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896" to="1449,3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1611" to="3620,1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1992" to="3620,1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2335" to="362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2697" to="36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3060" to="362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7,1448" to="8869,14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5;top:1992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7;top:2353;width:361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0;top:2716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3;top:3077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0,2172" to="5974,2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534" to="6516,2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896" to="7059,2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258" to="7602,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0;top:3090;width:1245;height:5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9,3439" to="3620,3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3801" to="3620,3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4163" to="3620,4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4525" to="3620,4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4887" to="3620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3439" to="1086,3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3801" to="1086,3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4163" to="1086,4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4525" to="1086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4887" to="1086,4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4705" to="1448,4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4343" to="1448,4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3981" to="1448,4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3619" to="1448,3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3257" to="1448,3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;top:1086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1448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1810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2172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2534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2896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3258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;top:3620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82;width:90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4344;width:72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4706;width:72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74;top:343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7;top:3801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0;top:4163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3;top:4525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0,3620" to="5973,3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982" to="6516,3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4344" to="7059,4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4706" to="7602,4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5068" to="5973,5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5430" to="6516,5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5792" to="7059,5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4;top:4887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7;top:524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0;top:5611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36;top:343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9;top:3801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4163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5;top:4525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4887;width:108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8;top:5249;width:162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5611;width:72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1991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9;top:2353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2715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5;top:3077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0,6154" to="7602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6516" to="5973,6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3;top:5973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4;top:6335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65;top:5973;width:72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6335;width:72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Рисунок 1. Функциональная схема ВПУ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Микроконтроллер обеспечивает индикацию текущей фазы дорожного контролле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0"/>
        </w:rPr>
        <w:t>Он же выполняет опрос клавиатуры и выбор номера фазы для передачи ее в КДУ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мен данными с КДУ выполняется через узел связи с КДУ. Узел связи с КДУ выполнен на микросхеме преобразователя ТТЛ – RS485 (тип микросхемы – </w:t>
      </w:r>
      <w:r>
        <w:rPr>
          <w:rFonts w:cs="Arial" w:ascii="Arial" w:hAnsi="Arial"/>
          <w:sz w:val="20"/>
          <w:lang w:val="en-US"/>
        </w:rPr>
        <w:t>ADM</w:t>
      </w:r>
      <w:r>
        <w:rPr>
          <w:rFonts w:cs="Arial" w:ascii="Arial" w:hAnsi="Arial"/>
          <w:sz w:val="20"/>
        </w:rPr>
        <w:t>485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426" w:leader="none"/>
        </w:tabs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У  питается от источника питания управляемого устройства (12В постоянного тока – контакты +12В, Л2 на панели КДУ)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и работа изделия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У представляет собой ящик, под крышкой которого расположена панель управления. Внешний вид панели управления приведен на рисунке 2.</w:t>
      </w:r>
    </w:p>
    <w:p>
      <w:pPr>
        <w:pStyle w:val="Normal"/>
        <w:tabs>
          <w:tab w:val="clear" w:pos="567"/>
          <w:tab w:val="left" w:pos="39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61050" cy="3677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677400"/>
                          <a:chOff x="0" y="0"/>
                          <a:chExt cx="5861160" cy="367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1160" cy="36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5286240" cy="33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89760"/>
                            <a:ext cx="23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89760"/>
                            <a:ext cx="23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689760"/>
                            <a:ext cx="230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09200"/>
                            <a:ext cx="4572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609200"/>
                            <a:ext cx="4590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09200"/>
                            <a:ext cx="4564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609200"/>
                            <a:ext cx="45972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6360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26360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26360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26360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344160"/>
                            <a:ext cx="459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34416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63600"/>
                            <a:ext cx="23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2628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26288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126288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689760"/>
                            <a:ext cx="230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34416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343440"/>
                            <a:ext cx="57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803160"/>
                            <a:ext cx="918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229824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29824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29824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29824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7456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14948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4416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4416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44160"/>
                            <a:ext cx="2304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42760"/>
                            <a:ext cx="4554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642760"/>
                            <a:ext cx="4564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642760"/>
                            <a:ext cx="45540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642760"/>
                            <a:ext cx="4564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2298240"/>
                            <a:ext cx="23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298240"/>
                            <a:ext cx="23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2298240"/>
                            <a:ext cx="23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2298240"/>
                            <a:ext cx="23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289.55pt" coordorigin="0,0" coordsize="9230,5791">
                <v:rect id="shape_0" stroked="f" o:allowincell="f" style="position:absolute;left:0;top:0;width:9229;height:5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4;top:362;width:8324;height:52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72;top:1086;width:36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9;top:1086;width:362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8;top:1086;width:36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91;top:2534;width:719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9;top:2534;width:722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8;top:2534;width:71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2534;width:723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2;top:1990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9;top:1990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8;top:1990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8;top:199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33;top:542;width:7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542;width:90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34;top:1990;width:36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98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98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98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78;top:1086;width:361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11;top:542;width:90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1;top:541;width:90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1265;width:144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72;top:3619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9;top:3619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8;top:3619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8;top:3619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83;top:905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83;top:1810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2;top:542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9;top:542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8;top:542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1;top:4162;width:716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9;top:4162;width:71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8;top:4162;width:716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4162;width:71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34;top:3619;width:36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3619;width:3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3619;width:36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3619;width:3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39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исунок 2. Внешний вид панели управления ВПУ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ключатель «РУ» предназначен для включения питания устройства. При включении питания ВПУ автоматически начинает передавать в КДУ запрос ручного управления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ключатели «ЖМ» и «ОС» предназначены для выбора команд ЖМ и ОС соответственно. При выключении их команда не запоминается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и «1», «2», «3», «4» , «6» , «6» , «7» и «8» выбирают номер фазы либо команды, которую необходимо передать с запросом ручного управления. Команда запоминается до нажатия другой кнопки либо до включения «ЖМ» и «ОС» либо до выключения ВПУ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Выключатель «Фаза/Программа» выбирает тип ручного управлени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ие номером фаз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ие номером программы «зеленая улица»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Индикаторы «1», «2», «3», «4» , «5» , «6» , «7» , «8» показывают запрашиваемый номера фазы либо программы. Индикаторы  «ЖМ» и «ОС» отображают запрашиваемые команды ЖМ и ОС соответственно.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к работе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Схема подключения ВПУ к КДУ приведена на рисунке 3.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826635" cy="3102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3102480"/>
                          <a:chOff x="0" y="0"/>
                          <a:chExt cx="4826520" cy="310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652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59000"/>
                            <a:ext cx="918720" cy="24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459000"/>
                            <a:ext cx="918360" cy="24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0388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3392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95336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1830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803880"/>
                            <a:ext cx="573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033920"/>
                            <a:ext cx="573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953360"/>
                            <a:ext cx="573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18304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91944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4876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06820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9860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05pt;height:244.3pt" coordorigin="0,0" coordsize="7601,4886">
                <v:rect id="shape_0" stroked="f" o:allowincell="f" style="position:absolute;left:0;top:0;width:7600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723;width:1446;height:3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723;width:1445;height:3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266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628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3076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3438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1266;width:90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1628;width:90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3076;width:90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3438;width:90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3,1448" to="4704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1809" to="4704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3257" to="4704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3620" to="4704,3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3. Схема подключения ВПУ к КДУ3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Работа с пультом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ить питание ВПУ выключателем «РУ», должны светиться индикаторы «РУ» и один из индикаторов типа ручного управления: «Фаза» либо «Программа»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ыбора команды ЖМ или ОС включите выключатель «ЖМ» либо «ОС» соответственно. Команды будут выполнены только в случае выбора режима «Фаза»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Для выбора необходимого фазы (программы) нажмите соответсятвующую кнопку («1», «2», «3», «4» , «5» , «6» , «7» или «8»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учесть, что при включенном выключателе «ЖМ» кнопки выбора фазы игнорируются, т.е. команда ЖМ имеет более высокий приоритет. Команды имеют следующий приоритет: сначала ЖМ, потом ОС и далее номера фаз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ранная команда отображается свечением соответствующего индикатора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0"/>
        </w:rPr>
        <w:t>Выбранная команда передается в КДУ до тех пор, пока не будет нажата другая кнопка либо пока не будет отключен выключатель «РУ»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Приложение 1.</w:t>
        <w:tab/>
        <w:tab/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</w:rPr>
        <w:t>Схема электрическая принципиальная ВПУ</w:t>
      </w:r>
      <w:r>
        <w:rPr>
          <w:sz w:val="20"/>
        </w:rPr>
        <w:drawing>
          <wp:inline distT="0" distB="0" distL="0" distR="0">
            <wp:extent cx="5935345" cy="8337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35345" cy="833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28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5:00Z</dcterms:created>
  <dc:creator>Anatoliy</dc:creator>
  <dc:description/>
  <cp:keywords/>
  <dc:language>en-US</dc:language>
  <cp:lastModifiedBy>User</cp:lastModifiedBy>
  <cp:lastPrinted>2004-12-01T13:17:00Z</cp:lastPrinted>
  <dcterms:modified xsi:type="dcterms:W3CDTF">2011-08-03T06:15:00Z</dcterms:modified>
  <cp:revision>17</cp:revision>
  <dc:subject/>
  <dc:title>Работа с пультом диагностики ПД-1</dc:title>
</cp:coreProperties>
</file>