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НОСНОЙ ПУЛЬТ УПРАВ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Инструкция по эксплуатаци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КС38.00.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09" w:leader="none"/>
        </w:tabs>
        <w:ind w:left="0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значение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носной пульт управления ВПУ предназначен для ручного управления светофорным объектом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</w:tabs>
        <w:ind w:left="0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правления осуществляется непосредственно на объекте регулировщиком либо обслуживающим персоналом. </w:t>
      </w:r>
      <w:r>
        <w:rPr>
          <w:rFonts w:cs="Arial" w:ascii="Arial" w:hAnsi="Arial"/>
          <w:sz w:val="19"/>
          <w:szCs w:val="19"/>
        </w:rPr>
        <w:t>Возможен вызов четырех фаз, ЖМ и ОС. Предусмотрена светодиодная индикация текущего номера фазы или промтакта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</w:tabs>
        <w:ind w:left="0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п управляемого дорожного контроллера: КДУ1М, КДУ3 либо КДУ3М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  <w:tab w:val="left" w:pos="426" w:leader="none"/>
          <w:tab w:val="left" w:pos="709" w:leader="none"/>
        </w:tabs>
        <w:ind w:left="0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ловия эксплуатации: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709" w:leader="none"/>
        </w:tabs>
        <w:jc w:val="both"/>
        <w:rPr/>
      </w:pPr>
      <w:r>
        <w:rPr>
          <w:rFonts w:cs="Arial" w:ascii="Arial" w:hAnsi="Arial"/>
          <w:sz w:val="20"/>
        </w:rPr>
        <w:t xml:space="preserve">Рабочий диапазон температуры окружающей среды от минус 40 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 до 60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709" w:leader="none"/>
        </w:tabs>
        <w:jc w:val="both"/>
        <w:rPr/>
      </w:pPr>
      <w:r>
        <w:rPr>
          <w:rFonts w:cs="Arial" w:ascii="Arial" w:hAnsi="Arial"/>
          <w:sz w:val="20"/>
        </w:rPr>
        <w:t>Относительная влажность воздуха до 95% при температуре 30ОС без конденсации влаги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тмосферное давление от 460 до 780 мм.рт.ст.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09" w:leader="none"/>
        </w:tabs>
        <w:ind w:left="0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став и описание узлов </w:t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  <w:tab w:val="left" w:pos="142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</w:rPr>
        <w:t>Функциональная схема устройства приведена на рис.1, электрическая принципиальная схема – в приложении 1.</w:t>
      </w:r>
    </w:p>
    <w:p>
      <w:pPr>
        <w:pStyle w:val="Normal"/>
        <w:tabs>
          <w:tab w:val="clear" w:pos="567"/>
          <w:tab w:val="left" w:pos="390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60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861685" cy="310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3101400"/>
                          <a:chOff x="0" y="0"/>
                          <a:chExt cx="5861520" cy="310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2760"/>
                            <a:ext cx="5861520" cy="25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8240" y="1147320"/>
                            <a:ext cx="1034280" cy="16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контролл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7520" y="1032480"/>
                            <a:ext cx="80532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ел связи с 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20" y="13780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040" y="1262520"/>
                            <a:ext cx="2304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37808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492200"/>
                            <a:ext cx="103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607040"/>
                            <a:ext cx="22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040" y="1492200"/>
                            <a:ext cx="2311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8378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040" y="1721520"/>
                            <a:ext cx="23040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066760"/>
                            <a:ext cx="228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040" y="1951920"/>
                            <a:ext cx="2311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2975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040" y="2181240"/>
                            <a:ext cx="23040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52684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040" y="2411640"/>
                            <a:ext cx="2311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59588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837800"/>
                            <a:ext cx="137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05560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28528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51604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149220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59360" y="573840"/>
                            <a:ext cx="160920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1 Ф2 Ф3 Ф4 ЖМ О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1837800"/>
                            <a:ext cx="2286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2066760"/>
                            <a:ext cx="23004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2297520"/>
                            <a:ext cx="2304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2526840"/>
                            <a:ext cx="2304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951920"/>
                            <a:ext cx="46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218196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241164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2641680"/>
                            <a:ext cx="149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7840" y="1836360"/>
                            <a:ext cx="4597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2066400"/>
                            <a:ext cx="4597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520" y="2296800"/>
                            <a:ext cx="460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2120" y="2526840"/>
                            <a:ext cx="461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80400" y="1616040"/>
                            <a:ext cx="7912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ц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6.15pt;margin-top:45.1pt;width:506.4pt;height:199.1pt" coordorigin="-723,902" coordsize="10128,3982">
                <v:rect id="shape_0" stroked="f" o:allowincell="f" style="position:absolute;left:0;top:902;width:9230;height:39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19;top:1807;width:1628;height:2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контролл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8;top:1626;width:1267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ел связи с Д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4,2170" to="1084,2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5,1988" to="1447,21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8,2170" to="3619,21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9,2350" to="6877,235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4,2531" to="1084,2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5,2350" to="1448,25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,2894" to="1084,2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5,2711" to="1447,28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,3255" to="1083,3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5,3074" to="1448,32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,3618" to="1084,3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5,3435" to="1447,3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,3979" to="1084,3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5,3798" to="1448,3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8,2513" to="3619,25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8,2894" to="3619,28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8,3237" to="361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8,3599" to="3619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8,3962" to="3619,3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46,2350" to="8868,235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23;top:903;width:2533;height:72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1 Ф2 Ф3 Ф4 ЖМ О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974;top:2894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16;top:3255;width:361;height:3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59;top:3618;width:362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02;top:3979;width:362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49,3074" to="5973,3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9,3436" to="6515,34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9,3798" to="7058,3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9,4160" to="7601,4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16;top:2892;width:723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9;top:3254;width:723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1;top:3617;width:72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5;top:3979;width:7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9;top:2544;width:1245;height:54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0"/>
        </w:rPr>
        <w:t>Рисунок 1. Функциональная схема ВПУ.</w:t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  <w:tab w:val="left" w:pos="142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</w:rPr>
        <w:t>Микроконтроллер обеспечивает индикацию текущей фазы дорожного контроллера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  <w:tab w:val="left" w:pos="142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</w:rPr>
        <w:t>Он же выполняет опрос клавиатуры и выбор номера фазы для передачи ее в ДК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  <w:tab w:val="left" w:pos="142" w:leader="none"/>
          <w:tab w:val="left" w:pos="426" w:leader="none"/>
          <w:tab w:val="left" w:pos="709" w:leader="none"/>
        </w:tabs>
        <w:ind w:left="0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мен данными с ДК выполняется через узел связи с ДК. Узел связи с ДК выполнен на микросхеме преобразователя ТТЛ – RS485 (тип микросхемы – </w:t>
      </w:r>
      <w:r>
        <w:rPr>
          <w:rFonts w:cs="Arial" w:ascii="Arial" w:hAnsi="Arial"/>
          <w:sz w:val="20"/>
          <w:lang w:val="en-US"/>
        </w:rPr>
        <w:t>ADM</w:t>
      </w:r>
      <w:r>
        <w:rPr>
          <w:rFonts w:cs="Arial" w:ascii="Arial" w:hAnsi="Arial"/>
          <w:sz w:val="20"/>
        </w:rPr>
        <w:t>485)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  <w:tab w:val="left" w:pos="426" w:leader="none"/>
        </w:tabs>
        <w:ind w:left="0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ПУ  питается от источника питания управляемого устройства (12..24 В. постоянного тока).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и работа изделия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льт диагностики представляет собой ящик, под крышкой которого расположена панель управления. Внешний вид панели управления приведен на рисунке 2.</w:t>
      </w:r>
    </w:p>
    <w:p>
      <w:pPr>
        <w:pStyle w:val="Normal"/>
        <w:tabs>
          <w:tab w:val="clear" w:pos="567"/>
          <w:tab w:val="left" w:pos="390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861050" cy="3217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3217680"/>
                          <a:chOff x="0" y="0"/>
                          <a:chExt cx="5861160" cy="321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1160" cy="32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720" y="230040"/>
                            <a:ext cx="5056560" cy="27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689760"/>
                            <a:ext cx="230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689760"/>
                            <a:ext cx="2304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689760"/>
                            <a:ext cx="230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068920"/>
                            <a:ext cx="45900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068920"/>
                            <a:ext cx="45900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2068920"/>
                            <a:ext cx="45792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2068920"/>
                            <a:ext cx="45900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609200"/>
                            <a:ext cx="23004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609200"/>
                            <a:ext cx="2304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1609200"/>
                            <a:ext cx="23004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609200"/>
                            <a:ext cx="23004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960" y="1263600"/>
                            <a:ext cx="6901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344160"/>
                            <a:ext cx="574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344160"/>
                            <a:ext cx="459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344160"/>
                            <a:ext cx="574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18381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1838160"/>
                            <a:ext cx="2304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2520" y="18381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18381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5pt;height:253.35pt" coordorigin="0,0" coordsize="9230,5067">
                <v:rect id="shape_0" stroked="f" o:allowincell="f" style="position:absolute;left:0;top:0;width:9229;height:50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4;top:362;width:7962;height:43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714;top:1086;width:361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1;top:1086;width:362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48;top:1086;width:361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534;top:3258;width:722;height:7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01;top:3258;width:722;height:7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68;top:3258;width:720;height:7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34;top:3258;width:722;height:7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4;top:2534;width:361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81;top:2534;width:362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48;top:2534;width:361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16;top:2534;width:361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343;top:1990;width:1086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З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4;top:542;width:903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0;top:542;width:72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8;top:542;width:903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4;top:2895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0;top:2895;width:36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8;top:2895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6;top:2895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390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Рисунок 2. Внешний вид панели управления ВПУ.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709" w:leader="none"/>
        </w:tabs>
        <w:jc w:val="both"/>
        <w:rPr/>
      </w:pPr>
      <w:r>
        <w:rPr>
          <w:rFonts w:cs="Arial" w:ascii="Arial" w:hAnsi="Arial"/>
          <w:sz w:val="20"/>
        </w:rPr>
        <w:t xml:space="preserve">Выключатель «ВКЛ» предназначен для включения питания устройства. 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709" w:leader="none"/>
        </w:tabs>
        <w:jc w:val="both"/>
        <w:rPr/>
      </w:pPr>
      <w:r>
        <w:rPr>
          <w:rFonts w:cs="Arial" w:ascii="Arial" w:hAnsi="Arial"/>
          <w:sz w:val="20"/>
        </w:rPr>
        <w:t>Выключатель «РУ» предназначен для включения режима ручного управления. При выключенном «РУ» ВПУ не реагирует на кнопки выбора фазы, команды в ДК не передаются, индикаторы отображают текущую фазу ДК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709" w:leader="none"/>
        </w:tabs>
        <w:jc w:val="both"/>
        <w:rPr/>
      </w:pPr>
      <w:r>
        <w:rPr>
          <w:rFonts w:cs="Arial" w:ascii="Arial" w:hAnsi="Arial"/>
          <w:sz w:val="20"/>
        </w:rPr>
        <w:t>Выключатель «ЖМ» предназначен для выбора команды ЖМ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опки «1», «2», «3» и «4» выбирают номер фазы в которую необходимо перевести ДК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709" w:leader="none"/>
        </w:tabs>
        <w:jc w:val="both"/>
        <w:rPr/>
      </w:pPr>
      <w:r>
        <w:rPr>
          <w:rFonts w:cs="Arial" w:ascii="Arial" w:hAnsi="Arial"/>
          <w:sz w:val="20"/>
        </w:rPr>
        <w:t>Индикаторы «1», «2», «3» и «4» показывают текущее состояние ДК: номер индикатора соответствует номеру фазы. Промежуточный такт индицируется миганием индикатора предыдущей фазы. Состояние ЖМ индицируется миганием всех четырех индикаторов. Состояние ОС – все индикаторы погашены.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готовка к работе.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хема подключения ВПУ к ДК приведена на рисунке 3.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826635" cy="31026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520" cy="3102480"/>
                          <a:chOff x="0" y="0"/>
                          <a:chExt cx="4826520" cy="3102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26520" cy="31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459000"/>
                            <a:ext cx="918720" cy="241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Т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Т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459000"/>
                            <a:ext cx="918360" cy="241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803880"/>
                            <a:ext cx="344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033920"/>
                            <a:ext cx="344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953360"/>
                            <a:ext cx="344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2183040"/>
                            <a:ext cx="344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803880"/>
                            <a:ext cx="573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12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1033920"/>
                            <a:ext cx="573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1953360"/>
                            <a:ext cx="573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2183040"/>
                            <a:ext cx="574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0" y="919440"/>
                            <a:ext cx="14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148760"/>
                            <a:ext cx="14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068200"/>
                            <a:ext cx="14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298600"/>
                            <a:ext cx="14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0.05pt;height:244.3pt" coordorigin="0,0" coordsize="7601,4886">
                <v:rect id="shape_0" stroked="f" o:allowincell="f" style="position:absolute;left:0;top:0;width:7600;height:4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1;top:723;width:1446;height:3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Т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Т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0;top:723;width:1445;height:3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9;top:1266;width:54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9;top:1628;width:54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9;top:3076;width:54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9;top:3438;width:54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4;top:1266;width:90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12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4;top:1628;width:90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4;top:3076;width:90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5;top:3438;width:903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53,1448" to="4704,1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3,1809" to="4704,1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3,3257" to="4704,3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3,3620" to="4704,3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360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унок 3. Схема подключения ВПУ к ДК.</w:t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2. Работа с пультом</w:t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ключить питание ВПУ выключателем «ВКЛ», должен светиться индикатор выключателя.</w:t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дикаторы «ФАЗЫ»  отображают текущее состояние ДК.</w:t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0"/>
        </w:rPr>
        <w:t>Перед началом управления ДК необходимо включить «РУ» - ВПУ переходит в режим управления.</w:t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выбора команды ЖМ включите выключатель «ЖМ».</w:t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выбора необходжимой фазы нажмите соответсятвующую кнопку («1», «2», «3» либо «4»).</w:t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0"/>
        </w:rPr>
        <w:t>Необходимо учесть, что при включенном выключателе «ЖМ» кнопки выбора фазы игнорируются, т.е. команда ЖМ имеет более высокий приоритет.</w:t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0"/>
        </w:rPr>
        <w:t>Выбранная команда передается в ДК до тех пор, пока не будет нажата другая кнопка либо пока не будет отключен выключатель «РУ».</w:t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>Приложение 1.</w:t>
        <w:tab/>
        <w:tab/>
      </w:r>
    </w:p>
    <w:p>
      <w:pPr>
        <w:pStyle w:val="TextBodyIndent"/>
        <w:jc w:val="center"/>
        <w:rPr/>
      </w:pPr>
      <w:r>
        <w:rPr>
          <w:sz w:val="20"/>
        </w:rPr>
        <w:t>Схема электрическая принципиальная ВПУ</w:t>
      </w:r>
      <w:r>
        <w:rPr>
          <w:sz w:val="20"/>
        </w:rPr>
        <w:drawing>
          <wp:inline distT="0" distB="0" distL="0" distR="0">
            <wp:extent cx="6122670" cy="8644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3.1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3.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8:05:00Z</dcterms:created>
  <dc:creator>Anatoliy</dc:creator>
  <dc:description/>
  <cp:keywords/>
  <dc:language>en-US</dc:language>
  <cp:lastModifiedBy>abeloff</cp:lastModifiedBy>
  <cp:lastPrinted>2004-12-01T13:17:00Z</cp:lastPrinted>
  <dcterms:modified xsi:type="dcterms:W3CDTF">2006-08-02T10:22:00Z</dcterms:modified>
  <cp:revision>14</cp:revision>
  <dc:subject/>
  <dc:title>Работа с пультом диагностики ПД-1</dc:title>
</cp:coreProperties>
</file>