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ешите представиться - ООО «Комсигнал»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3314700" cy="231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ше предприятие - ООО «Комсигнал» зарегистрировано в г. Екатеринбург в 1997 году. Основным видом деятельности предприятия является разработка и производство  контроллеров управления светофорными объектами. За первые четыре года  предприятием произведено около 1000 контроллеров серии КДУ 1, которые установлены более чем в 30 крупных городах России от Санкт-Петербурга до Южно-Сахалинска.. С начала 2002 года, предприятие разработало и освоило в производстве линейку новых контроллеров серии КДУ 3, в конструкции которых был заложен опыт эксплуатации предыдущей модели, а также новые технические решения, расширяющие возможности данного изде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9 года наше предприятие занимается разработкой и поставкой программного обеспечения и аппаратных средств для автоматизированных систем  управления дорожным движением с использованием различных средств связи, позволяющих снизить заторную ситуацию на перекрёстках транспортной сети города и улучшить обслуживание регулирующей аппаратуры. За три последних года нами были выполнены следующие прое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 АСУДД в г. Томск и г. Альметьевск с использованием существующих проводных лини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существовавшей системы АСУДД на проводных линиях связи  и расширение её с использованием радиоканала в г. Каз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уществующей системы АСУД с использованием радиоканала малой мощности в г. Екатеринбург (не надо получать разрешение на использование радиочаст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систем АСУДД с использованием радиоканала в гг. Нижневартовск, Тамбов, Петропавловск и Кокчетав (два последних в Казахстан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ах предполагается разработка и постановка на производство детекторов транспорта и разработка программного обеспечения для реализации адаптивных методов регулирования по реальной обстановке в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 Вам ознакомится с нашими информационными материалами на производимую нами продукцию и комплексы, и надеемся на взаимовыгодное сотрудни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ООО «Комсигнал»</w:t>
        <w:tab/>
        <w:tab/>
        <w:t xml:space="preserve"> Лепихин А.П.</w:t>
      </w:r>
    </w:p>
    <w:p>
      <w:pPr>
        <w:pStyle w:val="Heading1"/>
        <w:rPr>
          <w:szCs w:val="36"/>
        </w:rPr>
      </w:pPr>
      <w:r>
        <w:rPr>
          <w:szCs w:val="36"/>
        </w:rPr>
        <w:t>КОНТРОЛЛЕР ДОРОЖНЫЙ УНИВЕРСАЛЬНЫЙ КДУ 3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69850</wp:posOffset>
            </wp:positionV>
            <wp:extent cx="3886200" cy="327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  <w:r>
        <w:rPr/>
        <w:t>Контроллер  КДУ 3 предназначен для автоматического и ручного переключения сигналов светофоров как на локальных перекрестках, так и на перекрестках, включенных в системы централизованной координации АСУДД, ТСКУ и др. Дорожный контроллер обеспечивает возможность организации любой схемы движения на перекрестке, соответствующей правилам дорожного движения. Контроллер выпускается в трех исполнениях, различающихся количеством выходных каналов и габаритами шкафа:</w:t>
      </w:r>
    </w:p>
    <w:p>
      <w:pPr>
        <w:pStyle w:val="Normal"/>
        <w:rPr/>
      </w:pPr>
      <w:r>
        <w:rPr/>
        <w:t>Контроллер КДУ3 с установленным радиомоде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ДУ 3.1  - 16 выходных каналов;</w:t>
      </w:r>
    </w:p>
    <w:p>
      <w:pPr>
        <w:pStyle w:val="Normal"/>
        <w:jc w:val="center"/>
        <w:rPr/>
      </w:pPr>
      <w:r>
        <w:rPr/>
        <w:t>КДУ 3.2 - 24 выходных каналов;</w:t>
      </w:r>
    </w:p>
    <w:p>
      <w:pPr>
        <w:pStyle w:val="Normal"/>
        <w:jc w:val="center"/>
        <w:rPr>
          <w:sz w:val="28"/>
        </w:rPr>
      </w:pPr>
      <w:r>
        <w:rPr/>
        <w:t>КДУ 3.3 - 32 выходных канала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технические данные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личество фаз...................................................................……….…………………1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программ движения (в том числе ЖМ)...................…...не ограничен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искретность задания временных интервалов ..............................…................1 с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Максимальная длительность фазы.....................................................…..........120 с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симальный ток нагрузки одной группы ламп................................…..............2 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щий ток нагрузки коммутируемый в любой момент времени.........…...... 20 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апазон рабочих температур окружающей среды..................от -40 до +55 гра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Контроллер смонтирован в брызгозащищенном стальном шкафу, который устанавливается на спец. опоре, на стене здания или на стойке светофоров.</w:t>
        <w:tab/>
        <w:t>Программирование контроллера производится в кабинетных условиях на специальном программаторе или непосредственно с компьютера. Получение информации о состоянии контроллера и корректировка времени встроенного таймера производится при помощи переносного пульта диагностики ПД1. Встроенный таймер осуществляет отсчет текущего времени  дней недели и имеет автономный источник питания, обеспечивающий работу таймера при пропадании сетевого питания в течение 8 суток. Контроллер позволяет подключать табло вызова пешехода, выносной пульт управления, датчики транспорта, телеметрический выход счетчиков электроэнергии. Контроллеры способны работать в системах АСУДД с использованием проводной связи с импульсным протоколом АСУДД или протоколом групповой связи, разработанным нашим предприятием, а также в комплекте с радиомодемами, при связи с центром по радиоканалу. При работе в системе АСУДД нашего предприятия, контроллер может передавать информацию о составе транспортного потока, несанкционированном вскрытии шкафа, перегорании ламп на конкретных направлениях, количестве потребленной энергии за определенный период време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Контроллер полностью соответствует ГОСТ 34.401-90, обеспечивает перевод объекта в режим желтого мигания в случае перегорания контролируемых красных ламп, отключение объекта в случае одновременного загорания зеленых ламп, разрешающих движение в конфликтных направлениях. В конструкции контроллера применена защита выходных цепей, обеспечивающая сохранение выходных симмисторов от пробоя при коротких замык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2"/>
        </w:rPr>
      </w:pPr>
      <w:r>
        <w:rPr/>
        <w:t xml:space="preserve"> </w:t>
      </w:r>
    </w:p>
    <w:p>
      <w:pPr>
        <w:pStyle w:val="2"/>
        <w:ind w:firstLine="708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54610</wp:posOffset>
            </wp:positionV>
            <wp:extent cx="5829300" cy="3054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</w:t>
      </w:r>
      <w:r>
        <w:rPr/>
        <w:t>Блок электронный КДУ3.2</w:t>
        <w:tab/>
        <w:tab/>
        <w:tab/>
        <w:t>Блок электронный КДУ3.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вопросам приобретения обращаться по тел.  (8-343) 229-32-86,   229-32-87, почтой по адресу: 620142 г. Екатеринбург, ул. Щорса, 7, ООО “Комсигнал”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  <w:t>Автоматизированная система управления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дорожным движением</w:t>
      </w:r>
    </w:p>
    <w:p>
      <w:pPr>
        <w:pStyle w:val="Normal"/>
        <w:ind w:left="1416" w:firstLine="708"/>
        <w:rPr/>
      </w:pPr>
      <w:r>
        <w:rPr>
          <w:sz w:val="36"/>
          <w:szCs w:val="36"/>
          <w:lang w:val="en-US"/>
        </w:rPr>
        <w:t xml:space="preserve">            </w:t>
      </w:r>
      <w:r>
        <w:rPr>
          <w:sz w:val="36"/>
          <w:szCs w:val="36"/>
        </w:rPr>
        <w:t>«АСУДД-КС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Автоматизированная система управления дорожным движением «АСУДД-КС» объединяет светофорные объекты города в единую информационно-управляющую сеть города с целью единого управления и контроля объектами.</w:t>
      </w:r>
    </w:p>
    <w:p>
      <w:pPr>
        <w:pStyle w:val="Normal"/>
        <w:jc w:val="both"/>
        <w:rPr/>
      </w:pPr>
      <w:r>
        <w:rPr/>
        <w:t>Система обеспечивает:</w:t>
      </w:r>
    </w:p>
    <w:p>
      <w:pPr>
        <w:pStyle w:val="Normal"/>
        <w:jc w:val="both"/>
        <w:rPr/>
      </w:pPr>
      <w:r>
        <w:rPr/>
        <w:t>-  локальное, координированное, диспетчерское или специальное управление работой светофорных объектов;</w:t>
      </w:r>
    </w:p>
    <w:p>
      <w:pPr>
        <w:pStyle w:val="Normal"/>
        <w:jc w:val="both"/>
        <w:rPr/>
      </w:pPr>
      <w:r>
        <w:rPr/>
        <w:t>- контроль  работы светофорных объектов, исправности управляющей аппаратуры и световых приборов;</w:t>
      </w:r>
    </w:p>
    <w:p>
      <w:pPr>
        <w:pStyle w:val="Normal"/>
        <w:jc w:val="both"/>
        <w:rPr/>
      </w:pPr>
      <w:r>
        <w:rPr/>
        <w:t>- получение оперативных технологических параметров.</w:t>
      </w:r>
    </w:p>
    <w:p>
      <w:pPr>
        <w:pStyle w:val="Normal"/>
        <w:jc w:val="both"/>
        <w:rPr/>
      </w:pPr>
      <w:r>
        <w:rPr/>
        <w:t>Построение системы возможно при следующих видах связи между управляющим пунктом и светофорными объек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ямым проводным каналам связи между ЦУП и СО (выделенный телефонный кабел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магистральному проводному каналу связи между ЦУП и группой С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центральному радиоканалу, обеспечивающему связь между ЦУП и всеми С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маломощному радиоканалу между группой контроллеров и головным контроллером в группе, и проводному каналу связи между ЦУП и головным контроллером группы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Далее приведены варианты комплектации аппаратуры и программных продуктов, необходимых для создания новых или модернизации существующих систем управления светофорными объектами ( АСУДД ), при использовании различных каналов связи. </w:t>
      </w:r>
    </w:p>
    <w:p>
      <w:pPr>
        <w:pStyle w:val="Normal"/>
        <w:ind w:firstLine="708"/>
        <w:jc w:val="both"/>
        <w:rPr/>
      </w:pPr>
      <w:r>
        <w:rPr/>
        <w:t>Вариант 1 для системы на основе радиальной проводной связи. Данный вариант предполагает реализацию связи по протоколу АСУДД, что позволяет производить замену существующих систем с использованием контроллеров, поддерживающих данный протокол. При такой реализации поставляется только оборудование для центрального диспетчерского пун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рудование центрального диспетчерского пунк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Блок концентратора с центральным процессором </w:t>
      </w:r>
    </w:p>
    <w:p>
      <w:pPr>
        <w:pStyle w:val="Normal"/>
        <w:ind w:firstLine="708"/>
        <w:jc w:val="both"/>
        <w:rPr/>
      </w:pPr>
      <w:r>
        <w:rPr/>
        <w:t xml:space="preserve">блоком питания и клеммной панелью на 40 контроллеров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1.2. Плата  связи на четыре отходящих линии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1.3. Плата управления мнемосхемой до32х перекрестков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1.4. Базовое программное обеспечение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1.5. Программа перекрестка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Вариант 2 для системы на основе магистральной проводной связи. Данный вариант предполагает реализацию связи по существующим проводным магистралям соединяющим на одной проводной линии связи до 12 контроллеров, применявшихся в системах ТСКУ. Для обеспечения связи с контроллерами по одной магистрали используется плата модема, устанавливающаяся в базовый концентратор, обеспечивающая связь с группой контроллеров до 12 шт. Остальные изделия и программы аналогично варианту 1. Возможна реализация вариантов системы с использованием обоих видов связи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ариант 3 для системы на основе радиальной связи по радиоканалу в диапазоне частот 147-174 МГц или 410-470 МГц. Данный вариант предполагает реализацию связи по радио от центрального диспетчерского пункта с контроллерами,  работающими в системе АСУДД (типа ДКМ, ДКП, ДКЛМП, КДУ и других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борудование светофорного объекта:</w:t>
      </w:r>
    </w:p>
    <w:p>
      <w:pPr>
        <w:pStyle w:val="Normal"/>
        <w:ind w:left="705" w:hanging="0"/>
        <w:jc w:val="both"/>
        <w:rPr/>
      </w:pPr>
      <w:r>
        <w:rPr/>
        <w:t xml:space="preserve">1.1. Радиомодем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1.2. Антенна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рудование центрального диспетчерского пункта:</w:t>
      </w:r>
    </w:p>
    <w:p>
      <w:pPr>
        <w:pStyle w:val="Normal"/>
        <w:ind w:firstLine="705"/>
        <w:jc w:val="both"/>
        <w:rPr/>
      </w:pPr>
      <w:r>
        <w:rPr/>
        <w:t xml:space="preserve">2.1. Радиомодем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2.2. Антенна базовая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2.3. Концентратор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2.4. Основное программное обеспечение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2.5. Программа перекрестка                                                                            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5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3200400" cy="2201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4 для системы на основе магистральной связи по радиоканалу в диапазоне частот 433 МГц (с мощностью 10мВт). Данный вариант предполагает связь между светофорными объектами в пределах одной магистрали (и в условиях прямой видимости </w:t>
      </w:r>
    </w:p>
    <w:p>
      <w:pPr>
        <w:pStyle w:val="Normal"/>
        <w:jc w:val="both"/>
        <w:rPr/>
      </w:pPr>
      <w:r>
        <w:rPr/>
        <w:t xml:space="preserve">между соседними перекрестками) по радио, с дальнейшей связью с центром одного контроллера данной магистрали по проводу. Радиосвязь реализуется в блоке частот общегражданского пользования, в связи с чем нет необходимости в получении выделенной частоты в органах Госсвязьнадзора. Возможна работа с любыми  системными контролле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диомодемы на 410-470 на 433 Мгц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борудование светофорного объекта:</w:t>
      </w:r>
    </w:p>
    <w:p>
      <w:pPr>
        <w:pStyle w:val="Normal"/>
        <w:ind w:firstLine="705"/>
        <w:jc w:val="both"/>
        <w:rPr/>
      </w:pPr>
      <w:r>
        <w:rPr/>
        <w:t>1.1. Радиомодем с антенной</w:t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/>
        <w:t>2. Оборудование центрального диспетчерского пункта:</w:t>
      </w:r>
    </w:p>
    <w:p>
      <w:pPr>
        <w:pStyle w:val="Normal"/>
        <w:ind w:firstLine="705"/>
        <w:jc w:val="both"/>
        <w:rPr/>
      </w:pPr>
      <w:r>
        <w:rPr/>
        <w:t xml:space="preserve">2.1. Модемы на одну магистраль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2.2. Концентратор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2.3. Основное программное обеспечение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2.4. Программа перекрестка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На сегодняшний день нашим предприятием уже внедрены системы АСУДД в г. Томск по варианту 1, в г. Нижневартовск, Казань, Петропавловск (Казахстан) по варианту 3, в г. Екатеринбург по варианту 4. Разработанная система позволяет произвести построение по смешанным вариантам (в г. Казань 20 объектов управляются по проводным каналам связи, остальные по радио).</w:t>
      </w:r>
    </w:p>
    <w:p>
      <w:pPr>
        <w:pStyle w:val="Normal"/>
        <w:ind w:firstLine="705"/>
        <w:jc w:val="both"/>
        <w:rPr/>
      </w:pPr>
      <w:r>
        <w:rPr/>
        <w:t xml:space="preserve">Средние сроки выполнения работ по поставке оборудования центра и периферийного оборудования для реализации системы АСУДД на 50 объектов составляют 3-4 месяца с момента заключения договора. Наше предприятие производит привязку оборудования к карте города, монтаж оборудования центра и шефмонтаж периферийного оборудования, наладку системы и обучение обслуживающего персонала. Разработанное оборудование позволяет  с течением времени наращивать объем передаваемой информации с целью повышения  качества регулирования транспортных потоков и повышения информативности о работе дорожных контроллер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r>
        <w:rPr/>
        <w:t>RYG32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00800" cy="4602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раткое описание программы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ная оболочка RYG32 является неотъемлемой частью аппаратно-программного  комплекса  автоматизированной  системы  управления  дорожным   движением, разработанного ООО "Комсигнал".  Программа осуществляет связь с аппаратным концентратором  и  обеспечивает следующие возможности:</w:t>
      </w:r>
    </w:p>
    <w:p>
      <w:pPr>
        <w:pStyle w:val="Style13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изуальное отображение в масштабе реального времени состояния контролируемых светофорных объектов (текущая фаза дорожного движения, режим управления, последние десять состояний объекта и т.д.), линий и аппаратуры связи (наличие и пропадание связи, уровень помех, коды ошибок связи и т.п.). Возможен как детальный контроль состояния всей системы в целом, так и  текущего состояния отдельных объектов. </w:t>
      </w:r>
    </w:p>
    <w:p>
      <w:pPr>
        <w:pStyle w:val="Style13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тролируются такие параметры, как правильность алгоритма переключений, "зависание" контроллеров, соответствие времен фаз движения и разгрузки направлений установленным настройкам, подчинение командам и т.п. Перечень ситуаций, при которых будут выдаваться такие оповещения, может корректироваться путем изменения настроек программы. </w:t>
      </w:r>
    </w:p>
    <w:p>
      <w:pPr>
        <w:pStyle w:val="Style13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еративное изменение рабочих настроек системы (период опроса объектов, чувствительность к случайным помехам, перечень событий, требующих уведомлений и оповещений и т.д.). В случае необходимости расположение и характеристики светофорных объектов и карта района могут быть изменены без изменения программной оболочки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 аппаратным концентратором одновременно может быть физически связано сразу несколько компьютеров с запущенной программной оболочкой. При этом только с одного из компьютеров может осуществляться управление работой концентратором (находится в активном режиме), а остальные находятся в режиме дежурного резервирования. В случае зависания или выхода из строя активного компьютера управление будет автоматически передано на один из резервных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нель оперативной информации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3388360" cy="51365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Если на карте щелкнуть «мышью» на любом значке светофорного объекта, то открывается панель оперативной информации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анели оперативной информации схема перекрестка показывает текущую фазу светофорного объекта. Условные обозначения можно посмотреть в легенде перекрестка. Схема показывает полный цикл серым цветом.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 правой части окна «Состояние»  показывает последние 10 регистрируемых событий на светофорном объекте. В графе «Время» показано время прихода события, в средней графе пиктограммой показано состояние светофорного объекта в момент изменения состояния. В графе «Фаза» показана текущая фаза светофорного объекта, а в случае отсутствия связи в квадратных скобках изображен код ошибки связи, либо «?», если ошибка не определена (Коды ошибок можно посмотреть в Приложении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од схемой перекрестка расположены три панели диспетчерского управления светофорным объектом, которые открываются нажатием на знак «+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анели управления можно устанавливать режимы управления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номное управление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ординированное управление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петчерское управление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кальное управление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номный режим  - не управляется и не контролируется программой, но концентратором переводится в локальный режим управл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жиме диспетчерского управления доступно окно установки фазы. При переходе в диспетчерский режим показана текущая фаза светофорного объекта. Причем, при переходе фазы проходят полный цикл (по укороченному Тmin), в цикле управление будет передано указанной фазе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анели «Аппаратная конфигурация» показаны типы концентратора, количество, к какому слоту  подключена плата и канал подключения. Корректировка пользователем исключена. Все параметры заданы разработчиком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анели «Фазы и напряжения»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 min – минимальное время, в котором должен находится объект (меньше 8 секунд считается ошибкой)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 max – контроль включения/отключения зависания в фазе. Т max устанавливается в настройках системы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сная галочка – контролируется Т max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, П – характеристики направлений движения (Т-транспортное, П-пешеходное)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грузка – время разгрузки в секундах  в промтакте  при переходе из разрешенного состояния  фазы в запрещенное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, 2, 3 – фазы, которые определены в цикле светофорного объект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кументирование событий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а предоставляет возможность документирования всех системных событий (запуск и останов программы, состояние связи с отдельными объектами и аппаратным концентратором, сбои в работе оборудования, прием-сдача смен и действия обслуживающего персонала, изменение системных настроек). Данные хранятся в зашифрованном и недоступном для изменения виде. Срок хранения информации и  объем ограничен только системными ресурсами. Для повышения надежности хранения информации предусмотрена параллельная запись в основную и резервную базы данных, которые могут находиться на разных физических носителях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грамма позволяет производить выборку, сортировку и анализ сохраненной на сервере баз данных информации по различным критериям (за определенный период, по группам и категориям объектов, по типам и категориям системных событий) и выводить ее  на просмотр в виде форматированных отчетов для дальнейшей печати или сохранения на магнитных носителях. Необходимые формы отчетов выполнены в виде подключаемых модулей, т.е. при необходимости можно создавать и динамически подключать новые отчеты. Предусмотрены ведение и контроль оперативного журнала с возможностью выборки и сортировки по различным критериям для дальнейшего просмотра и вывода на печать. Причем отчет можно сформировать, не открывая программу RYG32. 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установки программы  на рабочем столе компьютера появляется папка «RYG32»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апке находится программа «Генератор отчетов». Программа предназначена для формирования и вывода на экран и печать отчетов по системным событиям за указанный период по указанным критериям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473825" cy="422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284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Цитата"/>
    <w:basedOn w:val="Normal"/>
    <w:qFormat/>
    <w:pPr>
      <w:spacing w:before="80" w:after="0"/>
      <w:ind w:left="720" w:right="130" w:firstLine="720"/>
      <w:jc w:val="both"/>
    </w:pPr>
    <w:rPr>
      <w:rFonts w:ascii="Arial" w:hAnsi="Arial" w:cs="Arial"/>
      <w:sz w:val="20"/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20:00Z</dcterms:created>
  <dc:creator>OLGA</dc:creator>
  <dc:description/>
  <cp:keywords/>
  <dc:language>en-US</dc:language>
  <cp:lastModifiedBy>Ankolon</cp:lastModifiedBy>
  <cp:lastPrinted>2002-11-30T15:11:00Z</cp:lastPrinted>
  <dcterms:modified xsi:type="dcterms:W3CDTF">2007-08-13T04:32:00Z</dcterms:modified>
  <cp:revision>5</cp:revision>
  <dc:subject/>
  <dc:title> </dc:title>
</cp:coreProperties>
</file>